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i/>
          <w:sz w:val="24"/>
          <w:szCs w:val="24"/>
        </w:rPr>
        <w:t xml:space="preserve"> </w:t>
      </w:r>
      <w:r>
        <w:rPr>
          <w:color w:val="FF0000"/>
          <w:sz w:val="44"/>
        </w:rPr>
        <w:t xml:space="preserve"> </w:t>
      </w:r>
      <w:r>
        <w:rPr>
          <w:color w:val="FF0000"/>
          <w:sz w:val="44"/>
        </w:rPr>
        <w:t>UZAŠAŠĆE  B 14</w:t>
      </w:r>
      <w:r>
        <w:rPr>
          <w:rFonts w:cs="Lucida Sans Unicode" w:ascii="Lucida Sans Unicode" w:hAnsi="Lucida Sans Unicode"/>
          <w:color w:val="FF0000"/>
          <w:sz w:val="44"/>
          <w:szCs w:val="21"/>
        </w:rPr>
        <w:t>. svibnja 2015.</w:t>
      </w:r>
    </w:p>
    <w:p>
      <w:pPr>
        <w:pStyle w:val="Normal"/>
        <w:rPr/>
      </w:pPr>
      <w:r>
        <w:rPr>
          <w:color w:val="DC1F27"/>
          <w:sz w:val="24"/>
          <w:szCs w:val="24"/>
        </w:rPr>
        <w:t>Ulazna pjesma</w:t>
      </w:r>
      <w:r>
        <w:rPr>
          <w:sz w:val="24"/>
          <w:szCs w:val="24"/>
        </w:rPr>
        <w:br/>
        <w:t>Galilejci, što stojite i gledate u nebo?</w:t>
        <w:br/>
        <w:t>Ovaj Isus kao što ste ga vidjeli da odlazi u nebo,</w:t>
        <w:br/>
        <w:t>isto će tako doći, aleluja. (Dj 1, 11)</w:t>
      </w:r>
    </w:p>
    <w:p>
      <w:pPr>
        <w:pStyle w:val="Normal"/>
        <w:rPr/>
      </w:pPr>
      <w:r>
        <w:rPr>
          <w:sz w:val="24"/>
          <w:szCs w:val="24"/>
        </w:rPr>
        <w:br/>
      </w:r>
      <w:r>
        <w:rPr>
          <w:color w:val="DC1F27"/>
          <w:sz w:val="24"/>
          <w:szCs w:val="24"/>
        </w:rPr>
        <w:t>Zborna molitva</w:t>
      </w:r>
      <w:r>
        <w:rPr>
          <w:sz w:val="24"/>
          <w:szCs w:val="24"/>
        </w:rPr>
        <w:br/>
        <w:t>Svemogući Bože, obdari nas svetom radošću i zahvalom:</w:t>
        <w:br/>
        <w:t>Kristovo uzašašće i naše je uzdignuće, jer smo u nadi svi pozvani u slavu,</w:t>
        <w:br/>
        <w:t>kamo je pred nama ušao Krist, Naša Glava. Koji s tobom.</w:t>
      </w:r>
    </w:p>
    <w:p>
      <w:pPr>
        <w:pStyle w:val="Normal"/>
        <w:rPr/>
      </w:pPr>
      <w:r>
        <w:rPr>
          <w:sz w:val="24"/>
          <w:szCs w:val="24"/>
        </w:rPr>
        <w:br/>
      </w:r>
      <w:r>
        <w:rPr>
          <w:color w:val="DC1F27"/>
          <w:sz w:val="24"/>
          <w:szCs w:val="24"/>
        </w:rPr>
        <w:t>Darovna molitva</w:t>
      </w:r>
      <w:r>
        <w:rPr>
          <w:sz w:val="24"/>
          <w:szCs w:val="24"/>
        </w:rPr>
        <w:br/>
        <w:t>Prinosimo ti, Gospodine, ovu žrtvu o časnom uzašašću tvoga Sina.</w:t>
        <w:br/>
        <w:t>Podaj, molimo te, da se po ovoj svetoj razmjeni darova</w:t>
        <w:br/>
        <w:t>i mi vinemo put nebesa. Po Kristu.</w:t>
      </w:r>
    </w:p>
    <w:p>
      <w:pPr>
        <w:pStyle w:val="Normal"/>
        <w:rPr/>
      </w:pPr>
      <w:r>
        <w:rPr>
          <w:sz w:val="24"/>
          <w:szCs w:val="24"/>
        </w:rPr>
        <w:br/>
      </w:r>
      <w:r>
        <w:rPr>
          <w:color w:val="DC1F27"/>
          <w:sz w:val="24"/>
          <w:szCs w:val="24"/>
        </w:rPr>
        <w:t>Pričesna pjesma</w:t>
      </w:r>
      <w:r>
        <w:rPr>
          <w:sz w:val="24"/>
          <w:szCs w:val="24"/>
        </w:rPr>
        <w:br/>
        <w:t>Evo, ja sam s vama u sve dane do svršetka svijeta, aleluja!</w:t>
        <w:br/>
        <w:t>(Mt 28, 20)</w:t>
      </w:r>
    </w:p>
    <w:p>
      <w:pPr>
        <w:pStyle w:val="Normal"/>
        <w:rPr/>
      </w:pPr>
      <w:r>
        <w:rPr>
          <w:sz w:val="24"/>
          <w:szCs w:val="24"/>
        </w:rPr>
        <w:br/>
      </w:r>
      <w:r>
        <w:rPr>
          <w:color w:val="DC1F27"/>
          <w:sz w:val="24"/>
          <w:szCs w:val="24"/>
        </w:rPr>
        <w:t>Popričesna molitva</w:t>
      </w:r>
      <w:r>
        <w:rPr>
          <w:sz w:val="24"/>
          <w:szCs w:val="24"/>
        </w:rPr>
        <w:br/>
        <w:t>Svemogući vječni Bože,</w:t>
        <w:br/>
        <w:t>ti nam već ovdje na zemlji daješ udjela u nebeskom slavlju.</w:t>
        <w:br/>
        <w:t>Upravi, molimo te, kršćanska srca k nebu,</w:t>
        <w:br/>
        <w:t>gdje Krist kao prvi čovjek sjedi tebi s desna. Koji živi.</w:t>
      </w:r>
    </w:p>
    <w:p>
      <w:pPr>
        <w:pStyle w:val="Normal"/>
        <w:rPr/>
      </w:pPr>
      <w:r>
        <w:rPr>
          <w:sz w:val="24"/>
          <w:szCs w:val="24"/>
        </w:rPr>
        <w:br/>
      </w:r>
      <w:r>
        <w:rPr>
          <w:color w:val="DC1F27"/>
          <w:sz w:val="24"/>
          <w:szCs w:val="24"/>
        </w:rPr>
        <w:t>Prvo čitanje   (Dj 1, 1-11)</w:t>
        <w:br/>
        <w:t>Bî uzdignut njima naočigled.</w:t>
      </w:r>
      <w:r>
        <w:rPr>
          <w:sz w:val="24"/>
          <w:szCs w:val="24"/>
        </w:rPr>
        <w:br/>
        <w:br/>
        <w:t>Početak Djela apostolskih</w:t>
        <w:br/>
        <w:t>Prvu sam knjigu, Teofile, sastavio o svemu što je Isus činio i učio do dana kad je uznesen pošto je dao upute apostolima koje je izabrao po Duhu Svetome. Njima je poslije svoje muke mnogim dokazima pokazao da je živ, četrdeset im se dana ukazivao i govorio o kraljevstvu Božjem.</w:t>
        <w:br/>
        <w:t>I dok je jednom s njima blagovao, zapovjedi im da ne napuštaju Jeruzalema, nego neka čekaju obećanje Očevo »koje čuste od mene: Ivan je krstio vodom, a vi ćete naskoro nakon ovih dana biti kršteni Duhom Svetim«.</w:t>
        <w:br/>
        <w:t>Nato ga sabrani upitaše: »Gospodine, hoćeš li u ovo vrijeme Izraelu opet uspostaviti kraljevstvo?«</w:t>
        <w:br/>
        <w:t>On im odgovori: »Nije vaše znati vremena i zgode koje je Otac podredio svojoj vlasti. Nego primit ćete snagu Duha Svetoga koji će sići na vas i bit ćete mi svjedoci u Jeruzalemu, po svoj Judeji i Samariji i sve do kraja zemlje.«</w:t>
        <w:br/>
        <w:t>Kada to reče, bî uzdignut njima naočigled i oblak ga ote njihovim očima. I dok su netremice gledali kako on odlazi na nebo, gle, dva čovjeka stadoše kraj njih u bijeloj odjeći i rekoše im: »Galilejci, što stojite i gledate u nebo? Ovaj Isus koji je od vas uznesen na nebo isto će tako doći kao što ste vidjeli da odlazi na nebo.«</w:t>
        <w:br/>
        <w:t>Riječ Gospodnja.</w:t>
      </w:r>
    </w:p>
    <w:p>
      <w:pPr>
        <w:pStyle w:val="Normal"/>
        <w:rPr/>
      </w:pPr>
      <w:r>
        <w:rPr>
          <w:sz w:val="24"/>
          <w:szCs w:val="24"/>
        </w:rPr>
        <w:br/>
      </w:r>
      <w:r>
        <w:rPr>
          <w:color w:val="DC1F27"/>
          <w:sz w:val="24"/>
          <w:szCs w:val="24"/>
        </w:rPr>
        <w:t>Otpjevni psalam   (Ps 47, 2-3.6-9)</w:t>
        <w:br/>
        <w:t>Pripjev: Uzlazi Bog uz klicanje, Gospodin uza zvuke trublje!</w:t>
      </w:r>
      <w:r>
        <w:rPr>
          <w:sz w:val="24"/>
          <w:szCs w:val="24"/>
        </w:rPr>
        <w:br/>
        <w:br/>
        <w:t>Narodi svi, plješćite rukama,</w:t>
        <w:br/>
        <w:t>kličite Bogu glasom radosnim.</w:t>
        <w:br/>
        <w:t>Jer Gospodin je to – svevišnji, strašan,</w:t>
        <w:br/>
        <w:t>kralj velik nad zemljom svom.</w:t>
        <w:br/>
        <w:t>     Uzlazi Bog uz klicanje,</w:t>
        <w:br/>
        <w:t>     Gospodin uza zvuke trublje.</w:t>
        <w:br/>
        <w:t>     Pjevajte Bogu, pjevajte,</w:t>
        <w:br/>
        <w:t>     pjevajte kralju našemu, pjevajte!</w:t>
        <w:br/>
        <w:t>Jer on je kralj nad zemljom svom,</w:t>
        <w:br/>
        <w:t>pjevajte Bogu, pjevači vrsni!</w:t>
        <w:br/>
        <w:t>Bog kraljuje nad narodima,</w:t>
        <w:br/>
        <w:t>stoluje Bog na svetom prijestolju.</w:t>
      </w:r>
    </w:p>
    <w:p>
      <w:pPr>
        <w:pStyle w:val="Normal"/>
        <w:rPr/>
      </w:pPr>
      <w:r>
        <w:rPr>
          <w:sz w:val="24"/>
          <w:szCs w:val="24"/>
        </w:rPr>
        <w:br/>
      </w:r>
      <w:r>
        <w:rPr>
          <w:color w:val="DC1F27"/>
          <w:sz w:val="24"/>
          <w:szCs w:val="24"/>
        </w:rPr>
        <w:t>Drugo čitanje   (Ef 1, 17-23)</w:t>
      </w:r>
      <w:r>
        <w:rPr>
          <w:sz w:val="24"/>
          <w:szCs w:val="24"/>
        </w:rPr>
        <w:br/>
        <w:br/>
        <w:t>Čitanje Poslanice svetoga Pavla apostola Efežanima</w:t>
        <w:br/>
        <w:t>Braćo: Bog Gospodina našega Isusa Krista, Otac slave, dao vam Duha mudrosti i objave kojom ćete ga spoznati; prosvijetlio vam oči srca da upoznate koje li nade u pozivu njegovu, koje li bogate slave u baštini njegovoj među svetima i koje li prekomjerne veličine u moći njegovoj prema nama koji vjerujemo: ona je primjerena djelotvornosti sile i snage njegove koju na djelu pokaza u Kristu, kad ga uskrisi od mrtvih i posjede sebi zdesna na nebesima iznad svakog vrhovništva i vlasti i moći i gospodstva i svakog imena imenovana ne samo na ovom svijetu nego i u budućemu. Sve mu podloži pod noge, a njega postavi – nad svime – glavom Crkvi, koja je tijelo njegovo, punina Onoga koji sve u svima ispunja.</w:t>
        <w:br/>
        <w:t>Riječ Gospodnja.</w:t>
      </w:r>
    </w:p>
    <w:p>
      <w:pPr>
        <w:pStyle w:val="Normal"/>
        <w:rPr/>
      </w:pPr>
      <w:r>
        <w:rPr>
          <w:sz w:val="24"/>
          <w:szCs w:val="24"/>
        </w:rPr>
        <w:br/>
      </w:r>
      <w:r>
        <w:rPr>
          <w:color w:val="DC1F27"/>
          <w:sz w:val="24"/>
          <w:szCs w:val="24"/>
        </w:rPr>
        <w:t>Pjesma prije Evanđelja   (Mt 28, 19a.20b)</w:t>
      </w:r>
      <w:r>
        <w:rPr>
          <w:sz w:val="24"/>
          <w:szCs w:val="24"/>
        </w:rPr>
        <w:br/>
        <w:t>Pođite i učinite mojim učenicima sve narode, govori Gospodin;</w:t>
        <w:br/>
        <w:t>ja sam s vama u sve dane – do svršetka svijeta.</w:t>
      </w:r>
    </w:p>
    <w:p>
      <w:pPr>
        <w:pStyle w:val="Normal"/>
        <w:rPr/>
      </w:pPr>
      <w:r>
        <w:rPr>
          <w:sz w:val="24"/>
          <w:szCs w:val="24"/>
        </w:rPr>
        <w:br/>
      </w:r>
      <w:r>
        <w:rPr>
          <w:color w:val="DC1F27"/>
          <w:sz w:val="24"/>
          <w:szCs w:val="24"/>
        </w:rPr>
        <w:t>Evanđelje   (Mk 16, 15-20)</w:t>
        <w:br/>
        <w:t>Isus bude uzet na nebo i sjede zdesna Bogu.</w:t>
      </w:r>
      <w:r>
        <w:rPr>
          <w:sz w:val="24"/>
          <w:szCs w:val="24"/>
        </w:rPr>
        <w:br/>
        <w:br/>
        <w:t>Svršetak svetog Evanđelja po Marku</w:t>
        <w:br/>
        <w:t>U ono vrijeme: Isus se ukaza jedanaestorici i reče im: »Pođite po svem svijetu, propovijedajte evanđelje svemu stvorenju. Tko uzvjeruje i pokrsti se, spasit će se, a tko ne uzvjeruje, osudit će se. A ovi će znakovi pratiti one koji uzvjeruju: u ime će moje izganjati zloduhe, novim će jezicima zboriti, zmije uzimati; i popiju li što smrtonosno, ne, neće im nauditi; na nemoćnike će ruke polagati, i bit će im dobro.« I Gospodin Isus, pošto im to reče, bude uzet na nebo i sjede zdesna Bogu. Oni pak odoše i propovijedahu posvuda, a Gospodin surađivaše i utvrđivaše riječ popratnim znakovima.</w:t>
        <w:br/>
        <w:t>Riječ Gospodnja.</w:t>
      </w:r>
    </w:p>
    <w:p>
      <w:pPr>
        <w:pStyle w:val="Normal"/>
        <w:rPr>
          <w:color w:val="FF0000"/>
          <w:sz w:val="44"/>
        </w:rPr>
      </w:pPr>
      <w:r>
        <w:rPr>
          <w:color w:val="FF0000"/>
          <w:sz w:val="44"/>
        </w:rPr>
        <w:t>VII VAZMENA  B 17</w:t>
      </w:r>
      <w:r>
        <w:rPr>
          <w:rFonts w:cs="Lucida Sans Unicode" w:ascii="Lucida Sans Unicode" w:hAnsi="Lucida Sans Unicode"/>
          <w:color w:val="FF0000"/>
          <w:sz w:val="44"/>
          <w:szCs w:val="21"/>
        </w:rPr>
        <w:t>. svibnja 2015.</w:t>
      </w:r>
    </w:p>
    <w:p>
      <w:pPr>
        <w:pStyle w:val="Normal"/>
        <w:rPr>
          <w:color w:val="FF0000"/>
          <w:sz w:val="24"/>
          <w:szCs w:val="24"/>
        </w:rPr>
      </w:pPr>
      <w:r>
        <w:rPr>
          <w:color w:val="FF0000"/>
          <w:sz w:val="24"/>
          <w:szCs w:val="24"/>
        </w:rPr>
      </w:r>
    </w:p>
    <w:p>
      <w:pPr>
        <w:pStyle w:val="Normal"/>
        <w:rPr/>
      </w:pPr>
      <w:r>
        <w:rPr>
          <w:rFonts w:cs="Lucida Sans Unicode" w:ascii="Lucida Sans Unicode" w:hAnsi="Lucida Sans Unicode"/>
          <w:color w:val="DC1F27"/>
          <w:sz w:val="24"/>
          <w:szCs w:val="24"/>
        </w:rPr>
        <w:t>Ulazna pjesma</w:t>
      </w:r>
      <w:r>
        <w:rPr>
          <w:sz w:val="24"/>
          <w:szCs w:val="24"/>
        </w:rPr>
        <w:br/>
        <w:t>Slušaj, Gospodine, glas moga vapaja.</w:t>
        <w:br/>
        <w:t>Moje mi srce govori: »Traži lice njegovo!«</w:t>
        <w:br/>
        <w:t>Da, lice tvoje, Gospodine, ja tražim.</w:t>
        <w:br/>
        <w:t>(Ps 27, 7-9)</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Gospodine, mi vjerujemo da je Spasitelj ljudskog roda sada s tobom u slavi.</w:t>
        <w:br/>
        <w:t>Usliši nam molitvu: daj da iskusimo njegovu prisutnost s nama do svršetka svijeta,</w:t>
        <w:br/>
        <w:t>kako je obećao. 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Primi, Gospodine, žrtvene prinose i molitve svojih vjernika.</w:t>
        <w:br/>
        <w:t>Daj da po ovoj svetoj službi i mi prijeđemo u nebesku slavu.</w:t>
        <w:br/>
        <w:t>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Molim te, Oče, da budu jedno</w:t>
        <w:br/>
        <w:t>kao što smo mi jedno, aleluja!</w:t>
        <w:br/>
        <w:t>(Iv 17, 22)</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Usliši nas, Bože, naš Spasitelju, i po ovim nam svetim otajstvima</w:t>
        <w:br/>
        <w:t>učvrsti nadu da će se na svemu tijelu Crkve dovršiti što je počelo</w:t>
        <w:br/>
        <w:t>u Kristu, našoj Glavi. Koji s tobom živi i kraljuje u vijeke vjekova.</w:t>
      </w:r>
    </w:p>
    <w:p>
      <w:pPr>
        <w:pStyle w:val="Normal"/>
        <w:rPr/>
      </w:pPr>
      <w:r>
        <w:rPr>
          <w:sz w:val="24"/>
          <w:szCs w:val="24"/>
        </w:rPr>
        <w:br/>
      </w:r>
      <w:r>
        <w:rPr>
          <w:rFonts w:cs="Lucida Sans Unicode" w:ascii="Lucida Sans Unicode" w:hAnsi="Lucida Sans Unicode"/>
          <w:color w:val="DC1F27"/>
          <w:sz w:val="24"/>
          <w:szCs w:val="24"/>
        </w:rPr>
        <w:t>Prvo čitanje   (Dj 1,15-17.20a.20c-26)</w:t>
        <w:br/>
      </w:r>
      <w:r>
        <w:rPr>
          <w:rFonts w:cs="Arial" w:ascii="Arial" w:hAnsi="Arial"/>
          <w:color w:val="DC1F27"/>
          <w:sz w:val="24"/>
          <w:szCs w:val="24"/>
        </w:rPr>
        <w:t>Treba da jedan od ovih bude svjedokom njegova uskrsnuća.</w:t>
      </w:r>
      <w:r>
        <w:rPr>
          <w:sz w:val="24"/>
          <w:szCs w:val="24"/>
        </w:rPr>
        <w:br/>
        <w:br/>
        <w:t>Čitanje Djela apostolskih</w:t>
        <w:br/>
        <w:t>U one dane ustade Petar među braćom – a bijaše sakupljenog naroda oko sto i dvadeset duša – i reče: »Braćo! Trebalo je da se ispuni Pismo što ga na usta Davidova proreče Duh Sveti o Judi koji bijaše vođa onih što uhvatiše Isusa. A Juda se ubrajao među nas i imao udio u ovoj službi. Pisano je doista u Knjizi psalama: ’Njegova kuća nek opusti, njegovo nadgledništvo nek dobije drugi!’ Jedan dakle od ovih ljudi što bijahu s nama za sve vrijeme što je među nama živio Gospodin Isus – počevši od krštenja Ivanova pa sve do dana kad bî uzet od nas – treba da bude svjedokom njegova uskrsnuća.« I postaviše dvojicu: Josipa koji se zvao Barsaba a prozvao se Just, i Matiju.</w:t>
        <w:br/>
        <w:t>Onda se pomoliše: »Ti, Gospodine, poznavaoče svih srdaca, pokaži koga si od ove dvojice izabrao da primi mjesto ove apostolske službe kojoj se iznevjeri Juda da ode na svoje mjesto.« Onda baciše kocke i kocka pade na Matiju; tako bî pribrojen jedanaestorici apostola.</w:t>
        <w:br/>
        <w:t>Riječ Gospodnja.</w:t>
      </w:r>
    </w:p>
    <w:p>
      <w:pPr>
        <w:pStyle w:val="Normal"/>
        <w:rPr/>
      </w:pPr>
      <w:r>
        <w:rPr>
          <w:sz w:val="24"/>
          <w:szCs w:val="24"/>
        </w:rPr>
        <w:br/>
      </w:r>
      <w:r>
        <w:rPr>
          <w:rFonts w:cs="Lucida Sans Unicode" w:ascii="Lucida Sans Unicode" w:hAnsi="Lucida Sans Unicode"/>
          <w:color w:val="DC1F27"/>
          <w:sz w:val="24"/>
          <w:szCs w:val="24"/>
        </w:rPr>
        <w:t>Otpjevni psalam   (Ps 103,1-2.11-12.19-20ab)</w:t>
        <w:br/>
      </w:r>
      <w:r>
        <w:rPr>
          <w:rFonts w:cs="Arial" w:ascii="Arial" w:hAnsi="Arial"/>
          <w:color w:val="DC1F27"/>
          <w:sz w:val="24"/>
          <w:szCs w:val="24"/>
        </w:rPr>
        <w:t>Pripjev:     Gospodin u nebu postavi prijestolje svoje.</w:t>
      </w:r>
      <w:r>
        <w:rPr>
          <w:sz w:val="24"/>
          <w:szCs w:val="24"/>
        </w:rPr>
        <w:br/>
        <w:br/>
        <w:t>Blagoslivljaj, dušo moja, Gospodina</w:t>
        <w:br/>
        <w:t>i sve što je u meni, sveto ime njegovo!</w:t>
        <w:br/>
        <w:t>Blagoslivljaj, dušo moja, Gospodina</w:t>
        <w:br/>
        <w:t>i ne zaboravi dobročinstava njegovih!</w:t>
        <w:br/>
        <w:t>      Jer kako je nebo visoko nad zemljom,</w:t>
        <w:br/>
        <w:t>      dobrota je njegova s onima koji ga se boje</w:t>
        <w:br/>
        <w:t>      Kako je istok daleko od zapada,</w:t>
        <w:br/>
        <w:t>      tako udaljuje od nas bezakonja naša.</w:t>
        <w:br/>
        <w:t>Gospodin u nebu postavi prijestolje svoje</w:t>
        <w:br/>
        <w:t>i kraljevska vlast svemir mu obuhvaća.</w:t>
        <w:br/>
        <w:t>Blagoslivljajte Gospodina, svi anđeli njegovi,</w:t>
        <w:br/>
        <w:t>vi jaki u sili što izvršujete naredbe njegove.</w:t>
      </w:r>
    </w:p>
    <w:p>
      <w:pPr>
        <w:pStyle w:val="Normal"/>
        <w:rPr/>
      </w:pPr>
      <w:r>
        <w:rPr>
          <w:sz w:val="24"/>
          <w:szCs w:val="24"/>
        </w:rPr>
        <w:br/>
      </w:r>
      <w:r>
        <w:rPr>
          <w:rFonts w:cs="Lucida Sans Unicode" w:ascii="Lucida Sans Unicode" w:hAnsi="Lucida Sans Unicode"/>
          <w:color w:val="DC1F27"/>
          <w:sz w:val="24"/>
          <w:szCs w:val="24"/>
        </w:rPr>
        <w:t>Drugo čitanje   (1Iv 4,11-16)</w:t>
        <w:br/>
      </w:r>
      <w:r>
        <w:rPr>
          <w:rFonts w:cs="Arial" w:ascii="Arial" w:hAnsi="Arial"/>
          <w:color w:val="DC1F27"/>
          <w:sz w:val="24"/>
          <w:szCs w:val="24"/>
        </w:rPr>
        <w:t>Čitanje Prve poslanice svetog Ivana apostola</w:t>
      </w:r>
      <w:r>
        <w:rPr>
          <w:sz w:val="24"/>
          <w:szCs w:val="24"/>
        </w:rPr>
        <w:br/>
        <w:br/>
        <w:t>Ljubljeni, ako je Bog tako ljubio nas, i mi smo dužni ljubiti jedni druge. Boga nitko nikada ne vidje. Ako ljubimo jedni druge, Bog ostaje u nama, i ljubav je njegova u nama savršena. Po ovom znamo da ostajemo u njemu i on u nama: od Duha nam je svoga dao. I mi smo vidjeli i svjedočimo da je Otac poslao Sina kao Spasitelja svijeta. Tko ispovijeda da je Isus Sin Božji, Bog ostaje u njemu, i on u Bogu. I mi smo upoznali ljubav koju Bog ima prema nama i povjerovali joj. Bog je ljubav i tko ostaje u ljubavi, u Bogu ostaje, i Bog u njemu.</w:t>
        <w:br/>
        <w:t>Riječ Gospodnja.</w:t>
      </w:r>
    </w:p>
    <w:p>
      <w:pPr>
        <w:pStyle w:val="Normal"/>
        <w:rPr/>
      </w:pPr>
      <w:r>
        <w:rPr>
          <w:sz w:val="24"/>
          <w:szCs w:val="24"/>
        </w:rPr>
        <w:br/>
      </w:r>
      <w:r>
        <w:rPr>
          <w:rFonts w:cs="Lucida Sans Unicode" w:ascii="Lucida Sans Unicode" w:hAnsi="Lucida Sans Unicode"/>
          <w:color w:val="DC1F27"/>
          <w:sz w:val="24"/>
          <w:szCs w:val="24"/>
        </w:rPr>
        <w:t>Pjesma prije Evanđelja   (Iv 14,18)</w:t>
      </w:r>
      <w:r>
        <w:rPr>
          <w:sz w:val="24"/>
          <w:szCs w:val="24"/>
        </w:rPr>
        <w:br/>
        <w:t>Neću vas ostaviti kao siročad,</w:t>
        <w:br/>
        <w:t>govori Gospodin: idem i doći ću k vama,</w:t>
        <w:br/>
        <w:t>radovat će se srce vaše.</w:t>
      </w:r>
    </w:p>
    <w:p>
      <w:pPr>
        <w:pStyle w:val="Normal"/>
        <w:rPr/>
      </w:pPr>
      <w:r>
        <w:rPr>
          <w:sz w:val="24"/>
          <w:szCs w:val="24"/>
        </w:rPr>
        <w:br/>
      </w:r>
      <w:r>
        <w:rPr>
          <w:rFonts w:cs="Lucida Sans Unicode" w:ascii="Lucida Sans Unicode" w:hAnsi="Lucida Sans Unicode"/>
          <w:color w:val="DC1F27"/>
          <w:sz w:val="24"/>
          <w:szCs w:val="24"/>
        </w:rPr>
        <w:t>Evanđelje   (Iv 17, 11b-19)</w:t>
        <w:br/>
      </w:r>
      <w:r>
        <w:rPr>
          <w:rFonts w:cs="Arial" w:ascii="Arial" w:hAnsi="Arial"/>
          <w:color w:val="DC1F27"/>
          <w:sz w:val="24"/>
          <w:szCs w:val="24"/>
        </w:rPr>
        <w:t>Neka i oni budu jedno kao i mi!</w:t>
      </w:r>
      <w:r>
        <w:rPr>
          <w:sz w:val="24"/>
          <w:szCs w:val="24"/>
        </w:rPr>
        <w:br/>
        <w:br/>
        <w:t>Čitanje svetog Evanđelja po Ivanu</w:t>
        <w:br/>
        <w:t>U ono vrijeme: Isus podiže oči k nebu i pomoli se: »Oče sveti, sačuvaj ih u svom imenu koje si mi dao: da budu jedno kao i mi. Dok sam ja bio s njima, ja sam ih čuvao u tvom imenu, njih koje si mi dao; i štitio ih, te nijedan od njih ne propade osim sina propasti, da se Pismo ispuni. A sada k tebi idem i ovo govorim u svijetu da imaju puninu moje radosti u sebi. Ja sam im predao tvoju riječ, a svijet ih zamrzi jer nisu od svijeta kao što ni ja nisam od svijeta.  Ne molim te da ih uzmeš sa svijeta, nego da ih očuvaš od Zloga. Oni nisu od svijeta kao što ni ja nisam od svijeta. Posveti ih u istini: tvoja je riječ istina. Kao što ti mene posla u svijet, tako i ja poslah njih u svijet. I za njih posvećujem samog sebe da i oni budu posvećeni u istini.«</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ITVA VJERNIKA VII. VAZMENA  B  </w:t>
      </w:r>
    </w:p>
    <w:p>
      <w:pPr>
        <w:pStyle w:val="Normal"/>
        <w:spacing w:before="100" w:after="100"/>
        <w:rPr>
          <w:sz w:val="24"/>
          <w:szCs w:val="24"/>
        </w:rPr>
      </w:pPr>
      <w:r>
        <w:rPr>
          <w:sz w:val="24"/>
          <w:szCs w:val="24"/>
        </w:rPr>
        <w:t>Ujedinjeni snagom Kristova Duha, uputimo svoje molitve Ocu nebeskom</w:t>
        <w:br/>
        <w:t>proseći snagu istinskoga zajedništva za cijelu Crkvu i za sav svijet.</w:t>
      </w:r>
    </w:p>
    <w:p>
      <w:pPr>
        <w:pStyle w:val="Normal"/>
        <w:numPr>
          <w:ilvl w:val="0"/>
          <w:numId w:val="2"/>
        </w:numPr>
        <w:spacing w:before="100" w:after="100"/>
        <w:rPr/>
      </w:pPr>
      <w:r>
        <w:rPr>
          <w:sz w:val="24"/>
          <w:szCs w:val="24"/>
        </w:rPr>
        <w:t>Za Crkvu: okrijepi je svojom milošću da u protivštinama i izazovima svijeta</w:t>
        <w:br/>
        <w:t>sačuva jasnoću vjere i žar ljubavi, molimo te.</w:t>
        <w:br/>
        <w:t> </w:t>
      </w:r>
    </w:p>
    <w:p>
      <w:pPr>
        <w:pStyle w:val="Normal"/>
        <w:numPr>
          <w:ilvl w:val="0"/>
          <w:numId w:val="2"/>
        </w:numPr>
        <w:spacing w:before="100" w:after="100"/>
        <w:rPr>
          <w:sz w:val="24"/>
          <w:szCs w:val="24"/>
        </w:rPr>
      </w:pPr>
      <w:r>
        <w:rPr>
          <w:sz w:val="24"/>
          <w:szCs w:val="24"/>
        </w:rPr>
        <w:t>Za papu, biskupe i svećenike: udijeli im svoga Duha mudrosti</w:t>
        <w:br/>
        <w:t>da budu vjerni tvome nauku i životom svjedoče zbilju Kristove prisutnosti u svijetu, molimo te.</w:t>
        <w:br/>
        <w:t> </w:t>
      </w:r>
    </w:p>
    <w:p>
      <w:pPr>
        <w:pStyle w:val="Normal"/>
        <w:numPr>
          <w:ilvl w:val="0"/>
          <w:numId w:val="2"/>
        </w:numPr>
        <w:spacing w:before="100" w:after="100"/>
        <w:rPr/>
      </w:pPr>
      <w:r>
        <w:rPr>
          <w:sz w:val="24"/>
          <w:szCs w:val="24"/>
        </w:rPr>
        <w:t>Za sve kršćane: daj da budu poslušni tvome Duhu ljubavi</w:t>
        <w:br/>
        <w:t>te trajno grade jedinstvo na koje si ih pozvao, molimo te.</w:t>
        <w:br/>
        <w:t> </w:t>
      </w:r>
    </w:p>
    <w:p>
      <w:pPr>
        <w:pStyle w:val="Normal"/>
        <w:numPr>
          <w:ilvl w:val="0"/>
          <w:numId w:val="2"/>
        </w:numPr>
        <w:spacing w:before="100" w:after="100"/>
        <w:rPr>
          <w:sz w:val="24"/>
          <w:szCs w:val="24"/>
        </w:rPr>
      </w:pPr>
      <w:r>
        <w:rPr>
          <w:sz w:val="24"/>
          <w:szCs w:val="24"/>
        </w:rPr>
        <w:t>Za sestre i braću koji po krsnome preporođenju tek započeše hod s tvojim Sinom:</w:t>
        <w:br/>
        <w:t>prati ih snagom svoga Duha i udijeli im milost ustrajnosti na putu vjere, molimo te.</w:t>
        <w:br/>
        <w:t> </w:t>
      </w:r>
    </w:p>
    <w:p>
      <w:pPr>
        <w:pStyle w:val="Normal"/>
        <w:numPr>
          <w:ilvl w:val="0"/>
          <w:numId w:val="2"/>
        </w:numPr>
        <w:spacing w:before="100" w:after="100"/>
        <w:rPr/>
      </w:pPr>
      <w:r>
        <w:rPr>
          <w:sz w:val="24"/>
          <w:szCs w:val="24"/>
        </w:rPr>
        <w:t>Za preminule sestre i braću: obraduj ih vječnom  radošću u kraljevstvu svoje ljubavi, molimo te.</w:t>
      </w:r>
    </w:p>
    <w:p>
      <w:pPr>
        <w:pStyle w:val="Normal"/>
        <w:spacing w:before="100" w:after="100"/>
        <w:rPr>
          <w:sz w:val="24"/>
          <w:szCs w:val="24"/>
        </w:rPr>
      </w:pPr>
      <w:r>
        <w:rPr>
          <w:sz w:val="24"/>
          <w:szCs w:val="24"/>
        </w:rPr>
        <w:t>Primi, nebeski Oče, molitve svoje Crkve i daj da naše zajedništvo s ljudima</w:t>
        <w:br/>
        <w:t>raste iz našega zajedništva s tobom. Po Kristu.</w:t>
      </w:r>
    </w:p>
    <w:p>
      <w:pPr>
        <w:pStyle w:val="Normal"/>
        <w:spacing w:before="100" w:after="100"/>
        <w:rPr>
          <w:b/>
          <w:b/>
          <w:sz w:val="24"/>
          <w:szCs w:val="24"/>
        </w:rPr>
      </w:pPr>
      <w:r>
        <w:rPr>
          <w:b/>
          <w:sz w:val="24"/>
          <w:szCs w:val="24"/>
        </w:rPr>
        <w:t>PRIJEDLOZI PJESAMA ZA PJEVANJE</w:t>
      </w:r>
    </w:p>
    <w:p>
      <w:pPr>
        <w:pStyle w:val="Normal"/>
        <w:jc w:val="both"/>
        <w:rPr/>
      </w:pPr>
      <w:r>
        <w:rPr/>
        <w:t xml:space="preserve">Ulazna:   Slušaj, Gospodine </w:t>
      </w:r>
    </w:p>
    <w:p>
      <w:pPr>
        <w:pStyle w:val="Normal"/>
        <w:jc w:val="both"/>
        <w:rPr/>
      </w:pPr>
      <w:r>
        <w:rPr/>
        <w:t xml:space="preserve">Otpj. ps.:   Gospodin u nebu postavi (ŽV 05-2009) </w:t>
      </w:r>
    </w:p>
    <w:p>
      <w:pPr>
        <w:pStyle w:val="Normal"/>
        <w:jc w:val="both"/>
        <w:rPr/>
      </w:pPr>
      <w:r>
        <w:rPr/>
        <w:t xml:space="preserve">Prinosna: </w:t>
      </w:r>
      <w:r>
        <w:rPr>
          <w:rStyle w:val="StrongEmphasis"/>
        </w:rPr>
        <w:t>XIV</w:t>
      </w:r>
      <w:r>
        <w:rPr/>
        <w:t xml:space="preserve"> Evo nas, Oče ili: </w:t>
      </w:r>
      <w:r>
        <w:rPr>
          <w:rStyle w:val="StrongEmphasis"/>
        </w:rPr>
        <w:t>212-213</w:t>
      </w:r>
      <w:r>
        <w:rPr/>
        <w:t xml:space="preserve">  Oko stola tvoga </w:t>
      </w:r>
    </w:p>
    <w:p>
      <w:pPr>
        <w:pStyle w:val="Normal"/>
        <w:jc w:val="both"/>
        <w:rPr/>
      </w:pPr>
      <w:r>
        <w:rPr/>
        <w:t xml:space="preserve">Pričesna:                   </w:t>
      </w:r>
      <w:r>
        <w:rPr>
          <w:rStyle w:val="StrongEmphasis"/>
        </w:rPr>
        <w:t>260</w:t>
      </w:r>
      <w:r>
        <w:rPr/>
        <w:t xml:space="preserve"> O da bude radost </w:t>
      </w:r>
    </w:p>
    <w:p>
      <w:pPr>
        <w:pStyle w:val="Normal"/>
        <w:jc w:val="both"/>
        <w:rPr/>
      </w:pPr>
      <w:r>
        <w:rPr/>
        <w:t xml:space="preserve">Završna: </w:t>
      </w:r>
      <w:r>
        <w:rPr>
          <w:rStyle w:val="StrongEmphasis"/>
        </w:rPr>
        <w:t>558</w:t>
      </w:r>
      <w:r>
        <w:rPr/>
        <w:t xml:space="preserve"> Pobjedni dan slavimo ili: </w:t>
      </w:r>
      <w:r>
        <w:rPr>
          <w:rStyle w:val="StrongEmphasis"/>
        </w:rPr>
        <w:t>561-562</w:t>
      </w:r>
      <w:r>
        <w:rPr/>
        <w:t xml:space="preserve"> Kraljice neba</w:t>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Uzašašće godine B (Mk 16,15-20)</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Pođite po svem svijetu, propovijedajte evanđelje svemu stvorenju.” (Mk 16,15)</w:t>
      </w:r>
    </w:p>
    <w:p>
      <w:pPr>
        <w:pStyle w:val="Normal"/>
        <w:rPr>
          <w:sz w:val="24"/>
          <w:szCs w:val="24"/>
        </w:rPr>
      </w:pPr>
      <w:r>
        <w:rPr>
          <w:sz w:val="24"/>
          <w:szCs w:val="24"/>
        </w:rPr>
        <w:tab/>
      </w:r>
    </w:p>
    <w:p>
      <w:pPr>
        <w:pStyle w:val="Normal"/>
        <w:rPr/>
      </w:pPr>
      <w:r>
        <w:rPr>
          <w:sz w:val="24"/>
          <w:szCs w:val="24"/>
        </w:rPr>
        <w:t xml:space="preserve">Uskrsnuli Gospodin susreće jedanaestoricu. Uzašašće nije rastanak, nego: </w:t>
      </w:r>
      <w:r>
        <w:rPr>
          <w:i/>
          <w:sz w:val="24"/>
          <w:szCs w:val="24"/>
        </w:rPr>
        <w:t>“Ja sam s vama u sve dane - do svršetka svijeta”</w:t>
      </w:r>
      <w:r>
        <w:rPr>
          <w:sz w:val="24"/>
          <w:szCs w:val="24"/>
        </w:rPr>
        <w:t>.</w:t>
      </w:r>
    </w:p>
    <w:p>
      <w:pPr>
        <w:pStyle w:val="Normal"/>
        <w:rPr>
          <w:sz w:val="24"/>
          <w:szCs w:val="24"/>
        </w:rPr>
      </w:pPr>
      <w:r>
        <w:rPr>
          <w:sz w:val="24"/>
          <w:szCs w:val="24"/>
        </w:rPr>
        <w:tab/>
        <w:t>Isusovo uzašašće nam pokazuje koji je konačni cilj i konačna nada našega putovanja na zemlji - to je domovina na nebesima.</w:t>
      </w:r>
    </w:p>
    <w:p>
      <w:pPr>
        <w:pStyle w:val="Normal"/>
        <w:rPr>
          <w:sz w:val="24"/>
          <w:szCs w:val="24"/>
        </w:rPr>
      </w:pPr>
      <w:r>
        <w:rPr>
          <w:sz w:val="24"/>
          <w:szCs w:val="24"/>
        </w:rPr>
        <w:tab/>
        <w:t>“Gore srca!” - kliče misni obrazac. Naše je uzašašće u uzdignutosti našeg bića koje svoj život crpi u Isusovu obećanju njegove neprestane nazočnosti. Ostane li naše srce usmjereno prema Bogu “koji je gore”, veći i uzvišeniji od svega ljudskoga, počinjemo sa zahvalnošću primati svaki dar milosti.</w:t>
      </w:r>
    </w:p>
    <w:p>
      <w:pPr>
        <w:pStyle w:val="Normal"/>
        <w:rPr>
          <w:sz w:val="24"/>
          <w:szCs w:val="24"/>
        </w:rPr>
      </w:pPr>
      <w:r>
        <w:rPr>
          <w:sz w:val="24"/>
          <w:szCs w:val="24"/>
        </w:rPr>
        <w:tab/>
        <w:t xml:space="preserve">Gospodine! Daj nam milost da zauzeto izgrađujemo Tvoje kraljevstvo na našim životnim putevima. Oslobodi nas od okova koji naše korake zaustavljaju uz zemaljsko i usmjeri nas prema neprolaznim dobrima. Daj nam vjerno nasljedovati Tvoj put da na kraju zemljskog putovanja zavrijedimo nebesku domovinu. </w:t>
      </w:r>
    </w:p>
    <w:p>
      <w:pPr>
        <w:pStyle w:val="Normal"/>
        <w:rPr>
          <w:i/>
          <w:i/>
          <w:sz w:val="24"/>
          <w:szCs w:val="24"/>
        </w:rPr>
      </w:pPr>
      <w:r>
        <w:rPr>
          <w:sz w:val="24"/>
          <w:szCs w:val="24"/>
        </w:rPr>
        <w:tab/>
        <w:tab/>
        <w:tab/>
        <w:tab/>
        <w:tab/>
        <w:tab/>
      </w:r>
      <w:r>
        <w:rPr>
          <w:i/>
          <w:sz w:val="24"/>
          <w:szCs w:val="24"/>
        </w:rPr>
        <w:t>Priredio: Dario Miletić</w:t>
      </w:r>
    </w:p>
    <w:p>
      <w:pPr>
        <w:pStyle w:val="Normal"/>
        <w:rPr>
          <w:sz w:val="24"/>
          <w:szCs w:val="24"/>
        </w:rPr>
      </w:pPr>
      <w:r>
        <w:rPr>
          <w:sz w:val="24"/>
          <w:szCs w:val="24"/>
        </w:rPr>
        <w:t>7. vazmena nedjelja godine B (Iv 17,11-19)</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Ja sam im predao tvoju riječ, a svijet ih zamrzi jer nisu od svijeta kao što ni ja nisam od svijeta.” (Iv 17,14)</w:t>
      </w:r>
    </w:p>
    <w:p>
      <w:pPr>
        <w:pStyle w:val="Normal"/>
        <w:rPr/>
      </w:pPr>
      <w:r>
        <w:rPr>
          <w:sz w:val="24"/>
          <w:szCs w:val="24"/>
        </w:rPr>
        <w:t xml:space="preserve">Evanđelje današnje nedjelje Isusove su riječi s Posljednje večere. Tu su njegove posljednje preporuke, upozorenja i molitva. U molitvu su uključeni Isusovi učenici, ali i svatko od nas - jer Isus moli ne samo </w:t>
      </w:r>
      <w:r>
        <w:rPr>
          <w:i/>
          <w:sz w:val="24"/>
          <w:szCs w:val="24"/>
        </w:rPr>
        <w:t>“za ove, nego i za sve koji će na njihovu riječ povjerovati.”</w:t>
      </w:r>
    </w:p>
    <w:p>
      <w:pPr>
        <w:pStyle w:val="Normal"/>
        <w:rPr/>
      </w:pPr>
      <w:r>
        <w:rPr>
          <w:b/>
          <w:sz w:val="24"/>
          <w:szCs w:val="24"/>
          <w:lang w:val="pl-PL"/>
        </w:rPr>
        <w:t xml:space="preserve">U svijetu smo, ali nismo od svijeta! </w:t>
      </w:r>
      <w:r>
        <w:rPr>
          <w:b/>
          <w:sz w:val="24"/>
          <w:szCs w:val="24"/>
          <w:lang w:val="pt-BR"/>
        </w:rPr>
        <w:t>Želimo s Tobom, Isuse, biti u službi novoga svijeta, nove zemlje i novog neba. Dao si nam novo srce, novi smo kvasac za novi kruh za hranu svijetu. Daj nam da budemo jaki - ojačani Tobom!</w:t>
      </w:r>
    </w:p>
    <w:p>
      <w:pPr>
        <w:pStyle w:val="Normal"/>
        <w:rPr>
          <w:sz w:val="24"/>
          <w:szCs w:val="24"/>
        </w:rPr>
      </w:pPr>
      <w:r>
        <w:rPr>
          <w:sz w:val="24"/>
          <w:szCs w:val="24"/>
        </w:rPr>
        <w:t>Gospodine Isuse, hvala Ti što si i mene uključio u svoju molitvu na Posljednjoj večeri. Veseliš se što sam Tvoju riječ sačuvao. Premda ima toliko toga upitnog u mojem ponašanju, Ti mi iskazuješ povjerenje.</w:t>
      </w:r>
    </w:p>
    <w:p>
      <w:pPr>
        <w:pStyle w:val="Normal"/>
        <w:rPr>
          <w:sz w:val="24"/>
          <w:szCs w:val="24"/>
        </w:rPr>
      </w:pPr>
      <w:r>
        <w:rPr>
          <w:sz w:val="24"/>
          <w:szCs w:val="24"/>
        </w:rPr>
        <w:tab/>
        <w:t>Molim Te za Duha Svetoga kojim želiš obogatiti svoju Crkvu: pohodi i mene, pohodi svakog vjernika, iznenadi nas i ispuni Duhom.</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jc w:val="right"/>
        <w:rPr>
          <w:sz w:val="24"/>
          <w:szCs w:val="24"/>
        </w:rPr>
      </w:pPr>
      <w:bookmarkStart w:id="21" w:name="OLE_LINK28"/>
      <w:bookmarkStart w:id="22" w:name="OLE_LINK27"/>
      <w:bookmarkEnd w:id="21"/>
      <w:bookmarkEnd w:id="22"/>
      <w:r>
        <w:rPr>
          <w:sz w:val="24"/>
          <w:szCs w:val="24"/>
        </w:rPr>
        <w:t xml:space="preserve"> </w:t>
      </w:r>
    </w:p>
    <w:p>
      <w:pPr>
        <w:pStyle w:val="Normal"/>
        <w:jc w:val="center"/>
        <w:rPr>
          <w:sz w:val="24"/>
          <w:szCs w:val="24"/>
        </w:rPr>
      </w:pPr>
      <w:r>
        <w:rPr>
          <w:b/>
          <w:bCs/>
          <w:sz w:val="28"/>
        </w:rPr>
        <w:t>“</w:t>
      </w:r>
      <w:r>
        <w:rPr>
          <w:b/>
          <w:bCs/>
          <w:sz w:val="28"/>
        </w:rPr>
        <w:t>Oče, molim Te da budu jedno... ne uzimam ih iz svijeta”</w:t>
      </w:r>
    </w:p>
    <w:p>
      <w:pPr>
        <w:pStyle w:val="Normal"/>
        <w:jc w:val="center"/>
        <w:rPr/>
      </w:pPr>
      <w:r>
        <w:rPr>
          <w:i/>
          <w:iCs/>
          <w:sz w:val="24"/>
          <w:szCs w:val="24"/>
        </w:rPr>
        <w:t>Iv 17,11-19</w:t>
      </w:r>
      <w:r>
        <w:rPr>
          <w:sz w:val="24"/>
          <w:szCs w:val="24"/>
        </w:rPr>
        <w:br/>
        <w:t>Isus u Evanđelju konstatira problematiku jedinstva kod prvih sljedbenika. Nema dvojbe da Isusov put ne poništava pojedinca koji je također dio zajednice. Čovjek je istovremeno individua i zajednica. Potrebno je uskladiti jedno i drugo, potrebno je da ne nestane osoba ali i da se ostvari zajedništvo. Čovjek je i po osobnosti i po zajedništvu Božja slika. Uvijek postoji opiranje jedinke da se ne izgubi u zajedništvu, a opet ne može bez njega. Sebičnost se osjećala i kod apostola... Svi nose svoju svojeglavost pa i kad se upute za Isusom. Preporođeni su, ali ostaju posljedice iskonskog nedostatka, grijeha. Pavao primjećuje sebičnost i u prvoj Crkvi. Čak su bili sebični i prilikom slavlja Euharistije, što je vidljivo u Korintskoj crkvi.</w:t>
      </w:r>
    </w:p>
    <w:p>
      <w:pPr>
        <w:pStyle w:val="Normal"/>
        <w:spacing w:before="100" w:after="100"/>
        <w:rPr>
          <w:sz w:val="24"/>
          <w:szCs w:val="24"/>
        </w:rPr>
      </w:pPr>
      <w:r>
        <w:rPr>
          <w:sz w:val="24"/>
          <w:szCs w:val="24"/>
        </w:rPr>
        <w:t>Koji je korijen i bit kršćanskog jedinstva i pluralizma? Neki kao da ne vide da je moguće to dvoje spojiti. Ako se govori o jedinstvu onda se misli da se time poništava pluralizam i osobnost. Takav smo prigovor zamijetili u nekim našim novinama, od nekih političara. Prigovaralo se crkvi što je pozivala na jedinstvo misleći da se time poništava ili ustaje protiv pluralizma i demokratičnosti. Ipak to nije tako. Kršćanstvu je poziv “biti kao Bog”, slijediti Boga. A što to znači? Zar kršćansko vjerovanje ne vjeruje u Trojedinog Boga? To znači dubinsko jedinstvo i pluralnost u osobama. Jedan Bog u tri osobe (Otac, Sin i Duh). Jedinstvo ne poništava osobnost, dapače pomaže joj da se izvorno razvija i potvrđuje. Zato bi mogli reći da je svako nastojanje oko jedinstva ljudi istovremeno borba za njihovu osobnost. Nema jedinstva ako se ne vrednuje osobnost. Bez osobnosti moglo bi se govoriti o jednini, ali ne i o jedinstvu. Jedinstvo je uvijek plod slobode i prihvaćanja drugoga baš jer je drugi. Bog je model kršćanskog jedinstva i pluralizma. U Bogu su jednina i množina prožete ljubavlju.</w:t>
      </w:r>
    </w:p>
    <w:p>
      <w:pPr>
        <w:pStyle w:val="Normal"/>
        <w:spacing w:before="100" w:after="100"/>
        <w:rPr>
          <w:sz w:val="24"/>
          <w:szCs w:val="24"/>
        </w:rPr>
      </w:pPr>
      <w:r>
        <w:rPr>
          <w:sz w:val="24"/>
          <w:szCs w:val="24"/>
        </w:rPr>
        <w:t>Kad se govori o jedinstvu i pluralizmu onda se pretpostavlja dubinska ljubav i voljenje drugoga. Božanska i svaka istinska ljubav je uvijek okrenuta prema drugome da bude drugi i drukčiji. Raduje se drugome jer je drukčiji i podržava ga u tome.</w:t>
      </w:r>
    </w:p>
    <w:p>
      <w:pPr>
        <w:pStyle w:val="Normal"/>
        <w:spacing w:before="100" w:after="100"/>
        <w:rPr>
          <w:sz w:val="24"/>
          <w:szCs w:val="24"/>
        </w:rPr>
      </w:pPr>
      <w:r>
        <w:rPr>
          <w:sz w:val="24"/>
          <w:szCs w:val="24"/>
        </w:rPr>
        <w:t>Ovdje je dobro napomenuti razliku između božanske i ljudske ljubavi (agape, karitas) (eros, egoizam).  Prva ljubi drugoga radi drugoga, druga ljubi drugoga radi sebe... Samo milosrđe (agape) stvara jedinstvo od i kroz različitost. Jedinstvo u različitosti je Isusov ‘testament’ učenicima i svima koji će ga slijediti. Zato im obećava Duha koji će ih preporoditi u srcu, koji će u njih uliti božansku ljubav. Isus svoje učenike ne zamišlja negdje u zraku, na nebesima. Oni su na zemlji, u svijetu. Oni nose teret svijeta, nose teret rađanja novog čovječanstva. U čemu se oni razlikuju od drugog svijeta, kad Isus kaže da su u svijetu ali da nisu od svijeta? To se pitanje stalno postavlja. Koja je razlika između kršćana i drugog svijeta?</w:t>
      </w:r>
    </w:p>
    <w:p>
      <w:pPr>
        <w:pStyle w:val="Normal"/>
        <w:spacing w:before="100" w:after="100"/>
        <w:rPr>
          <w:sz w:val="24"/>
          <w:szCs w:val="24"/>
        </w:rPr>
      </w:pPr>
      <w:r>
        <w:rPr>
          <w:sz w:val="24"/>
          <w:szCs w:val="24"/>
        </w:rPr>
        <w:t>Da li je to vidljivo po samome životu, po načinu življenja? Svijet kod Ivana ima drukčije značenje nego što mi danas mislimo. Svijet je za njega nešto što je nehumano, nešto što je prožeto egoizmom i podijeljenošću. Zato Isus kaže da su kršćani u svijetu, ali da nisu svjetovni, nisu prožeti svijetom. Ili bi takvi trebali biti ili tome težiti! Kršćanin jest u svijetu ali on je prožet drugim ‘svijetom’. Isus, kao ni kršćanstvo ne osuđuju svijet kao svijet, jer  je svijet njegovo djelo. Svijet je Božje djelo. Pa i sam čovjek je svijet i dio svijeta. Bilo bi krivo radi manjkavosti u svijetu odbacivati cijeli svijet. Radi toga što postoji grijeh ne smije se zaboraviti izvorno čovjekovo stanje. Uza sve čovjekove mane on je ipak i dalje ostao slika Božja.</w:t>
      </w:r>
    </w:p>
    <w:p>
      <w:pPr>
        <w:pStyle w:val="Normal"/>
        <w:spacing w:before="100" w:after="100"/>
        <w:rPr>
          <w:sz w:val="24"/>
          <w:szCs w:val="24"/>
        </w:rPr>
      </w:pPr>
      <w:r>
        <w:rPr>
          <w:sz w:val="24"/>
          <w:szCs w:val="24"/>
        </w:rPr>
        <w:t>Kršćanin je ‘ostavljen’ i ‘poslan’ u svijet da u njega udahnjuje novi duh. Svijet je potrebno obnoviti. U tome leži čovjekova odgovornost. Bijeg iz svijeta nije prezir svijeta niti osuda, nego traženje samoga sebe. Mnogima se dogodi da ih ‘izvanjski svijet’ (rekli bi svjetina) proguta pa se zaborave u samima sebi. Ni u kojem slučaju ne treba se prepustiti ‘modi svijeta’, nego svijet treba preporađati. To je kršćaninova misija u svijetu. Čovjekova odgovornost je osobito danas sudbonosna. Pa i kad postoji i opasnost da nas svijet ‘zaprlja’ ne možemo se iz njega povući. “Ne uzimam vas od svijeta...”. Ujedinjeni u ljubavi poštujmo različitosti. Poslani u svijet, preobrazimo ga. Ali budimo svjesni i toga da samo obnovljen čovjek može obnoviti svijet.</w:t>
      </w:r>
    </w:p>
    <w:p>
      <w:pPr>
        <w:pStyle w:val="Normal"/>
        <w:jc w:val="right"/>
        <w:rPr>
          <w:sz w:val="24"/>
          <w:szCs w:val="24"/>
        </w:rPr>
      </w:pPr>
      <w:r>
        <w:rPr>
          <w:sz w:val="24"/>
          <w:szCs w:val="24"/>
        </w:rPr>
      </w:r>
    </w:p>
    <w:p>
      <w:pPr>
        <w:pStyle w:val="Normal"/>
        <w:jc w:val="right"/>
        <w:rPr>
          <w:sz w:val="24"/>
          <w:szCs w:val="24"/>
        </w:rPr>
      </w:pPr>
      <w:r>
        <w:rPr>
          <w:sz w:val="24"/>
          <w:szCs w:val="24"/>
        </w:rPr>
        <w:t>Marijan Jurčević, OP</w:t>
      </w:r>
    </w:p>
    <w:p>
      <w:pPr>
        <w:pStyle w:val="Normal"/>
        <w:spacing w:before="100" w:after="100"/>
        <w:rPr>
          <w:sz w:val="24"/>
          <w:szCs w:val="24"/>
        </w:rPr>
      </w:pPr>
      <w:r>
        <w:rPr>
          <w:sz w:val="24"/>
          <w:szCs w:val="24"/>
        </w:rPr>
      </w:r>
    </w:p>
    <w:p>
      <w:pPr>
        <w:pStyle w:val="Normal"/>
        <w:rPr>
          <w:sz w:val="24"/>
          <w:szCs w:val="24"/>
        </w:rPr>
      </w:pPr>
      <w:r>
        <w:rPr>
          <w:sz w:val="24"/>
          <w:szCs w:val="24"/>
        </w:rPr>
      </w:r>
      <w:bookmarkStart w:id="23" w:name="OLE_LINK28"/>
      <w:bookmarkStart w:id="24" w:name="OLE_LINK27"/>
      <w:bookmarkStart w:id="25" w:name="OLE_LINK28"/>
      <w:bookmarkStart w:id="26" w:name="OLE_LINK27"/>
      <w:bookmarkEnd w:id="25"/>
      <w:bookmarkEnd w:id="26"/>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 xml:space="preserve"> </w:t>
      </w:r>
      <w:r>
        <w:rPr>
          <w:rStyle w:val="Naslov"/>
          <w:sz w:val="24"/>
          <w:szCs w:val="24"/>
        </w:rPr>
        <w:t>Biti u svijetu, ali ne od svijeta</w:t>
      </w:r>
      <w:r>
        <w:rPr>
          <w:sz w:val="24"/>
          <w:szCs w:val="24"/>
        </w:rPr>
        <w:br/>
        <w:br/>
      </w:r>
      <w:r>
        <w:rPr>
          <w:b/>
          <w:bCs/>
          <w:sz w:val="24"/>
          <w:szCs w:val="24"/>
        </w:rPr>
        <w:t>SEDMA USKRSNA NEDJELJA</w:t>
      </w:r>
      <w:r>
        <w:rPr>
          <w:sz w:val="24"/>
          <w:szCs w:val="24"/>
        </w:rPr>
        <w:br/>
        <w:br/>
        <w:t>Uvod u pokajnički čin</w:t>
        <w:br/>
        <w:br/>
        <w:t xml:space="preserve">Na današnju, posljednju nedjelju vazmenog ili uskrsnog vremena, okupili smo se ovdje u ime Isusovo, poput prve apostolske zajednice, da produbimo i učvrstimo naše zajedništvo, da slušamo Riječ Božju i apostolski nauk, da proslavimo svetu misu Isusu na spomen, da molimo i pjevamo osnaženi otkupiteljskom porukom života. Naša nam vjera i Sveto pismo kazuju da je ljubav znak i narav Boga samoga, jer Bog je ljubav. </w:t>
        <w:br/>
        <w:br/>
        <w:t>Biti u svijetu, ali ne od svijeta</w:t>
        <w:br/>
        <w:br/>
        <w:t>Crkva je Božje zdanje, građevina Isusa Krista, zajednica kojoj je sam Spasitelj postavio temelje i odredio vođe, ali i povjerio ulogu promicanja kraljevstva nebeskog i obdržavanja vjernosti Savezu sklopljenu u krvi Njegovoj. Crkvi je osigurana trajnost, neuništivost i zaštita. „Ti si Petar - Stijena i na toj stijeni sagradit ću Crkvu svoju i vrata paklena neće je nadvladati“ (Mt 16,18).</w:t>
        <w:br/>
        <w:br/>
        <w:t>Izbor dvanaestog apostola</w:t>
        <w:br/>
        <w:br/>
        <w:t>U današnjem prvom čitanju, iz Djela apostolskih, vidljiva su dva trenutka. Prvi je, moglo bi se reći, osvrt unatrag – u ne tako davnu prošlost prve kršćanske zajednice – gdje se izrijekom navodi veleizdaja Jude „koji bijaše vođa onima što uhvatiše Isusa“ (1,16), a drugi usmjeravanje Pracrkve prema budućnosti: valja popuniti prazninu nastalu Judinom smrću, čovjeka koji je iznevjerio i Učitelja i povjerenu službi, čovjeka „koji se ubrajao k nama i imao udio u ovoj službi“ (1,16), kaže sv. Petar.</w:t>
        <w:br/>
        <w:t xml:space="preserve">Iako nam se može učiniti da je riječ o zatvorenoj zajednici, uokvirenoj u židovski mentalitet, svijet i kulturu, o zajednici koja se želi predstaviti kao novi Božji narod, pa zbog 12 plemena valja imati i 12 apostola, otkrivamo u ovom tekstu brigu i nastojanje upravo te zajednice koji će zauvijek vrijediti i kao putokaz služiti svim kasnijim naraštajima. Crkva iščitava i promatra sebe, svoj položaj i svoj hod u svjetlu Božje riječi. </w:t>
        <w:br/>
        <w:t>Judin otpad i izdaja već su bili najavljeni: „Pa i prijatelj moj u koga se uzdah, koji blagovaše kruh moj, petu na me podiže“ (Ps 40,10; Iv 13,18), riječi su koje sam Krist primjenjuje na Judu. Vidljivo je, međutim, da je i taj Judin samoubilački korak dio spasenjskoga Božjeg plana i da ne može zaustaviti ili spriječiti njegovo ispunjenje: na njegovo mjesto doći će drugi.</w:t>
        <w:br/>
        <w:t>Djela apostolska spominju nam, već na samom početku, najvažnije oznake prve Crkve: sastanke zajednice, njezini članovi se doživljavaju i nazivaju međusobno braćom, skupu predsjedaju jedanaestorica, Petar preuzima odgovornost i drži govor, kad se okupljaju onda to čine „u ime Isusovo“, zajednica svoje zajedništvo učvršćuje u molitvi, ne zataškavaju se slabosti i nedostaci, traže se nove osobe i nova rješenja. Taj bratski skup, s više od sto i dvadeset duša, Petrov nastup i izbor dvanaestog apostola teme su ili najvažnije točke „dnevnog reda“, današnjeg prvog čitanja.</w:t>
        <w:br/>
        <w:t>Tema i razlog sastanka jasno su naznačeni, potrebno je izabrati nekoga tko „treba biti s nama svjedokom njegova uskrsnuća“ (1,22). Dva su kandidata, upražnjeno mjesto je samo jedno. Što se traži od njih da bi mogli biti izabrani za tu službu? U obzir dolazi čovjek koji je bio među učenicima, koji je poznavao Isusa i prije smrti, ali koji se s Njim i ostalima družio i nakon Njegova uskrsnuća. Važan je to trenutak, ali i sam čin. Bogu, poznavatelju ljudskih srdaca, valja ostaviti odabir, a okupljeni, u skladu s Isusovim učenjem i primjerom, pristupiše molitvi.</w:t>
        <w:br/>
        <w:t>Sve što se poduzima, u Božje ime, iziskuje osobnu i zajedničku molitvu, i na početku i na kraju. Molitva nije samo važna i nužna kad molimo za nova zvanja, prilikom odabira životnog puta, pred ređenje, prilikom povjeravanja službe, izbora i uspostave pastira ili dužnosnika u Crkvi, nego još više nakon toga. Ne spominjemo li, u molitvi za Crkvu, u svakoj svetoj misi Papu našega, biskupa i sveukupno svećenstvo, pa i puk Božji?</w:t>
        <w:br/>
        <w:t>MN / Istina se mora svjedočiti</w:t>
        <w:br/>
        <w:t>Prvu Ivanovu poslanicu slušali smo na Drugu vazmenu nedjelju i danas se, u Sedmoj uskrsnoj nedjelji, od nje opraštamo.</w:t>
        <w:br/>
        <w:t>Apostol Ivan iz Božjega djelovanja – Boga koji je ljubav – Boga koji je „tako ljubio nas“ (4,11), izvodi logične i praktične smjernice za kršćanina i njegov život, za nas. I navodi jedini mogući kriterij prema kojemu možemo biti sigurni i uvjereni da je Božja ljubav u nama te da je naš život istinsko svjedočenje: „Po ovom znamo da ostajemo u Njemu i On u nama, od Duha nam je svoga dao.“ Svi koji su snagom Duha Božjega iskusili, vidjeli, doživjeli Božju ljubav na djelu – a to su bili Isusovi učenici – ne mogu i ne smiju šutjeti. Na njima je da svjedoče „da je Otac poslao Sina kao Spasitelja svijeta“ (4,14). Tu zadaću, koju je povjerio svojim učenicima, Isus izričito spominje u svojoj svećeničkoj molitvi: „… kao što Ti mene posla u svijet tako i ja njih posla u svijet“ (Iv 17,18). I ne samo da je Otac poslao svoga Sina u svijet nego postoji savršeno jedinstvo između Oca i Sina, prema riječi i nauci samog Spasitelja: „Otac i ja jedno smo“ (Iv 10,30) ili „Otac koji prebiva u meni čini djela svoja“ (14,10).</w:t>
        <w:br/>
        <w:t>Bog se, po Isusu Kristu, spustio u naš svijet, u našu sredinu, u naše vrijeme, u našu narav, da „učini djela svoja“. Bog se, ponovimo to još jedanput, svojevoljno i iz ljubavi prema palom čovjeku spustio u naše prilike i neprilike, u naše pobjede i poraze, u naša lutanja i traganja, u naš besmisao da ga pretvori u smisao. Neizmjerna i neizreciva Božja ljubav želi zahvatiti i prožimati svako ljudsko biće. A onaj tko nema Božje ljubavi u sebi, zapravo nema čime ljubiti drugog čovjeka, svoga bližnjega. Samo ispunjeni Božjom ljubavlju, ljubav mogu darivati, a toliko je u svijetu onih koji je čekaju i trebaju.</w:t>
        <w:br/>
        <w:t>MN / Istina je temelj na kojem počiva radost</w:t>
        <w:br/>
        <w:t>Drugi dio Isusove velikosvećeničke molitve tema je današnjeg Ivanova Evanđelja i našega vjerničkog razmišljanja. Bliži se Njegov odlazak u muku i poniženje, u smrt i u grob. Došao je Njegov čas, ali i vrijeme da Otac proslavi Sina i Sin Oca. Teški su to trenuci i za Isusa, ali i za Njegove učenike. I obični su rastanci bolni, a kakav je tek ovo rastanak?!</w:t>
        <w:br/>
        <w:t>Neizmjerna je Isusova ljubav prema Ocu, ali i prema ljudima, osobito Njegovim učenicima. Uranja u molitvu, upućuje ju svom Ocu. Ne moli za sebe, moli za učenike koji su s Njim živjeli u svijetu. Oni sada moraju ostati u svijetu bez Njega, da nastave Njegovo i Očevo djelo. U okrutnom, sebičnom, nezahvalnom i grešnom svijetu, iz kojega ne mogu i ne smiju pobjeći. „Ne molim te da ih uzmeš sa svijeta, nego da ih očuvaš od Zloga“ (17,15).</w:t>
        <w:br/>
        <w:t>Ivan je bio naslonio svoju glavu na Isusove grudi, kao da se još jednom želio uvjeriti u snagu otkucaja Isusova srca. U molitvi, koju nam je zabilježio i ostavio, želi nam otkriti što je u tim trenucima Isusu osobito bilo na srcu. Krist svoju molitvu uklapa u tajnu ili otajstvo objave Božjeg imena. „Sačuvaj ih u svom imenu“, a nešto kasnije dodaje „dok sam ja bio s njima, ja sam ih čuvao u Tvom imenu“ (17,1). Nije samo Isusova molitva upravljena Ocu, nego i Njegov pogled, Njegov duh, Njegov korak, On sam: „… a sada k tebi idem“.</w:t>
        <w:br/>
        <w:t>Isus moli, jer barem On zna kakvu moć i snagu posjeduju ljubav i molitva. One uvijek donose puno ploda. Plod i svrha Isusove molitve – susreta i razgovora s Ocem – jest radost. I to ne bilo kakva, nego ona prava, potpuna, trajna, mesijanska: „da imaju puninu moje radosti u sebi“ (17,13).</w:t>
        <w:br/>
        <w:t>U svijetu mržnje i nasilja, laži i obmana, podijeljenosti i isključivosti, sljepoće i sebičnosti nema najčešće mjesta ni za Boga, ni za čovjeka, ni za radost. „Kao što Ti mene posla u svijet tako i ja poslah njih u svijet“ (17,18). A kako je svijet reagirao na Kristov dolazak, Ivan nam je zabilježio na samom početku svog evanđelja, u Proslovu: „K svojima dođe i Njegovi Ga ne primiše“ (Iv 1,11). U dramatičnu, Bogu i čovjeku nenaklonjenu stvarnost ili zbilju, u koju je Otac poslao svoga Sina, Isus sada šalje njih.</w:t>
        <w:br/>
        <w:t>„Posveti ih u istini: Tvoja je riječ istina.“ Ako je plod molitve radost, istina je temelj na kojem radost počiva. Drugim riječima, istina ili Božja riječ temelj su pravoj radosti. Isusova ljubav i poslušnost Ocu, koje su ga u konačnici odvele na križ, tražile su potpuno žrtvovanje ili, prema Isusovoj riječi, „posvećenje u istini“.</w:t>
        <w:br/>
        <w:t>Isus ne negira i ne umanjuje prisutnost zla i Zloga u svijetu, svjestan je mogućnosti i opasnosti da i sinovi svjetla postanu odmetnici i sinovi propasti, stoga moli Oca da se zauzme za njih, da ih očuva, da ih posvećuje, da učvršćuje njihovo jedinstvo i zajedništvo.</w:t>
        <w:br/>
        <w:t>Božje je ime zauvijek prisutno među ljudima. Crkva zna da iz Božjeg imena, a ono je sveto, neprestano izviru posvećenje, istina i radost. To se na poseban način događa u slavljenju euharistije. Ona, izvor i vrhunac naše vjere i vjere Crkve, treba postati okvir u koji ćemo Kristovoj molitvi pridružiti molitvu Crkve, nas Božjih sinova i kćeri. Učinimo to već sada, u devetnici kojom se pripremamo na proslavu svetkovine Duha Svetoga.</w:t>
        <w:br/>
        <w:t xml:space="preserve">Molitva vjernika </w:t>
        <w:br/>
        <w:t>Ti si Put, Istina i Život. U Te polažemo svoju nadu i po Tebi Ocu upravljamo naše molitve:</w:t>
        <w:br/>
        <w:br/>
        <w:t>1. Podrži Petra naših dana u odgovornoj službi vođenja Crkve, koju si Mu Ti u svojoj ljubavi povjerio, molimo Te!</w:t>
        <w:br/>
        <w:t>2. Ohrabri sve biskupe i svećenike, pastire svoga svetog naroda, da ga vode po Tvojoj volji i čuvaju od Zloga, molimo Te!</w:t>
        <w:br/>
        <w:t>3. Pomozi svojoj Crkvi da pozorno sluša Tvoju riječ, po njoj živi i djeluje, i s radošću je naviješta tragačima istine, molimo Te!</w:t>
        <w:br/>
        <w:t>4. Pozovi i danas dovoljan i kvalitetan broj mladih u službu Kristova evanđelja, molimo Te!</w:t>
        <w:br/>
        <w:t>5. Učini da naši umrli i umirući čuju glas i zov tvoje Očinske ljubavi, pridruži ih broju svojih svetih i izabranih, molimo Te!</w:t>
        <w:br/>
        <w:t>Svemogući Bože, u svome si nam Sinu darovao ljubav koja život i spasenje znači i jamči. Ne dopusti da ikada izgubimo taj uzvišeni dar i nezasluženu milost. Amen.</w:t>
        <w:br/>
        <w:br/>
        <w:t>AF/ Dijete Božje</w:t>
        <w:br/>
        <w:t>Jednoj od triju kćeri francuskoga kralja Ljudevita XIV. neka od brojnih sluškinja uljudno je prigovorila zbog neke nedolične riječi ili geste. A ona, ohola i bahata, razmažena i umišljena, kao što je uostalom bio i njezin otac, onako s visoka i bez pardona reče: „Ne zaboravite da sam ja kćerka francuskoga kralja!“</w:t>
        <w:br/>
        <w:t>Sluškinja joj posve mirno, uglađeno i samouvjereno odgovori: „Kraljevska visosti, ni Vi ne zaboravite da sam ja dijete Božje.“</w:t>
        <w:br/>
        <w:t>Puno stoljeća prije tog događaja rekao je Isus: „Slavim Te, Oče, Gospodaru neba i zemlje, što si ovo sakrio od mudrih i umnih, a objavio malenima. Da, Oče, tako se Tebi svidjelo“ (Mt 11, 25-26).</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pPr>
      <w:r>
        <w:rPr>
          <w:b/>
          <w:sz w:val="24"/>
          <w:szCs w:val="24"/>
        </w:rPr>
        <w:t>Evangelizacija kao izraz Kristove proslavljenosti i prisutnosti</w:t>
      </w:r>
    </w:p>
    <w:p>
      <w:pPr>
        <w:pStyle w:val="Normal"/>
        <w:rPr>
          <w:b/>
          <w:b/>
          <w:sz w:val="24"/>
          <w:szCs w:val="24"/>
        </w:rPr>
      </w:pPr>
      <w:r>
        <w:rPr>
          <w:b/>
          <w:sz w:val="24"/>
          <w:szCs w:val="24"/>
        </w:rPr>
        <w:t>Spasovo:</w:t>
      </w:r>
    </w:p>
    <w:p>
      <w:pPr>
        <w:pStyle w:val="Normal"/>
        <w:rPr>
          <w:sz w:val="24"/>
          <w:szCs w:val="24"/>
        </w:rPr>
      </w:pPr>
      <w:r>
        <w:rPr>
          <w:sz w:val="24"/>
          <w:szCs w:val="24"/>
        </w:rPr>
        <w:t>Na Spasovo za prva dva čitanja imamo u sve tri liturgijske godine iste novozavjetne odlomke. U prvom je Lukin izvještaj o Isusovu uzašašću u Djelima apostolskim koji završava poticajem anđela Isusovim sljedbenicima da podu na svjedočko djelovanje u svijetu. Drugo čitanje je Apostolova molitva da vjernici uvide Božju moć, očitovanu na Kristu na nebu ustoličenom zdesna Bogu. Ovim činom Bog je proslavljenom Kristu podložio sve na nebu i na zemlji a njega učinio glavom Crkve koja je njegovo tijelo.</w:t>
        <w:br/>
        <w:t>Za evanđelje u ovoj liturgijskoj godini imamo Markovu verziju uskrsne zapovijedi. Dok prema Mateju Uskrsli šalje učenike da njegovim učenicima čine sve narode, prema Luki oni trebaju u ime Kristovo propovijedati obraćenje i oproštenje grijeha svima dostupno. Kod Marka se uskrsna zapovijed sastoji u propovijedanju evanđelja svakom stvorenju, krštavanju onih koji uzvjeruju i liječenju bolesnih. Marko prikazuje sam događaj uzašašća (kao i Luka) te jedini on dodaje: "Oni pak odoše i propovijedahu posvuda, a Gospodin surađivaše i utvrđivaše Riječ popratnim znakovima" (r. 20).</w:t>
        <w:br/>
        <w:t>Tri misne molitve i dva predslovlja Uzašašća izražavaju vjeru u odnos Kristova uzašašća i ljudskog uzdignuća po Kristu proslavljenom. U zbornoj ističemo radost, zahvalnost i vjeru da je "Kristovo uazašašće i naše uzdignuće". U darovnoj izražavamo prošnju da se "po svetoj razmjeni darova i mi vinemo put nebesa". U popričesnoj molimo Boga da "upravi naša srca k nebu gdje Krist kao prvi čovjek sjedi" njemu zdesna. U prvom predslovlju uzašašća zahvalno kličemo da je proslavljeni Krist uzašašćem postao Sudac svijeta i Gospodar svega stvorenja i tako nam dao nadu "da ćemo kao udovi njegova Tijela biti s njime u istoj slavi gdje je on, naša Glava i prvijenac". U drugoj prefaciji Uzašašća istaknuto je da nas je Krist proslavom i uzašašćem učinio dionicima svoga blaženstva. Uzašašće je blagdan dovršetka Kristove proslave i početka ljudskog uzdignuća. Mogli bismo na temelju ovih misnih molitava razmatrati o dostojanstvu čovjeka oplemenjenog u proslavljenom Kristu.</w:t>
        <w:br/>
        <w:t>Međutim, u skladu s evanđeljem u ovoj, Markovoj godini, posvetit ćemo pažnju poruci današnjeg evanđelja. Markova zaključna napomena o prisutnosti proslavljenog Gospodina u Crkvi koja evangelizira i liječi bolesne potiče nas da se pitamo, zašto je prema Marku Isus povezao naviještanje kraljevstva Božjega i liječenje bolesnih, a time i svako pomaganje ljudima u zemaljskim brigama i nevoljama? Prema Marku 6, 7-13 Isus je poslao Dvanaestoricu na galilejsko djelovanje naloživši im da propovijedaju i ozdravljaju. Oni su tako i činili. Isus je za Marka Mesija zato što izgoni zle duhove iz opsjednutih. Evo, pred uzašašće on prenosi na Jedanaestoncu i sve buduće vjernike svoju zadaću propovijedanja i ozdravljanja. Jedan od znakova koji će, po Isusovu obećanju, pratiti evangelizatore je: "Na nemoćnike će ruke polagati i bit će im dobro!" Evangelizacija ne ide samo za spasenjem ljudske duše. Ona vidi čovjeka i ukoliko je tjelesan, član obitelji i naroda, pun zemaljskih problema. Sabor je opomenuo vjernike koji bi mislili da radi upućenosti u vječnu domovinu smiju zanemarivati teškoće i brige ljudi na zemlji: "Doduše, misija koju je Krist povjerio svojoj Crkvi kao njoj vlastitu, nije niti političkog, niti ekonomskog niti socijalnog reda. Ali upravo iz te religiozne misije izviru zadaci, svjetlo i sile koje mogu poslužiti da se ljudska zajednica izgradi i učvrsti po Božjem zakonu. Isto tako, gdje je potrebno, već prema prilikama vremena i mjesta, i sama Crkva može, dapače i mora, promicati djela koja su određena da služe svima, napose siromašnima, kao što su djela milosrđa ili druga djela te vrste" (GS 42). Uzašašće u liturgijskoj godini kad čitamo Marka je prilika da se pitamo kako kao pojedinci i zajednica - župska, biskupijska, opća Crkva - pridonosimo evangelizaciji i humanizaciji svijeta čiji smo građani.</w:t>
      </w:r>
    </w:p>
    <w:p>
      <w:pPr>
        <w:pStyle w:val="Normal"/>
        <w:rPr>
          <w:sz w:val="24"/>
          <w:szCs w:val="24"/>
        </w:rPr>
      </w:pPr>
      <w:r>
        <w:rPr>
          <w:rStyle w:val="StrongEmphasis"/>
          <w:sz w:val="24"/>
          <w:szCs w:val="24"/>
        </w:rPr>
        <w:t>Što stojite i gledate u nebo? (Dj 1, 1-11)</w:t>
      </w:r>
    </w:p>
    <w:p>
      <w:pPr>
        <w:pStyle w:val="Normal"/>
        <w:rPr>
          <w:sz w:val="24"/>
          <w:szCs w:val="24"/>
        </w:rPr>
      </w:pPr>
      <w:r>
        <w:rPr>
          <w:sz w:val="24"/>
          <w:szCs w:val="24"/>
        </w:rPr>
        <w:t>Ovaj odlomak je uvod u Djela apostolska kao knjigu Crkve. Luka njime povezuje vrijeme Isusa, prikazano u trećem evanđelju, s vremenom Duha u Crkvi, prikazanim u ovoj knjizi. Treće evanđelje završilo je uskrsnom zapovijeđu Jedanaestorici i kratkim izvještajem o uzašašću (Lk 24, 36-53). Ova knjiga počinje opširnim prikazom uzašašća i kratkim nalogom Uskrsloga Jedanaestorici da mu budu svjedoci u Judeji, Samariji i po cijelom svijetu. Iz ovog izvještaja vidimo da je uzašašće dovršetak Isusove proslave i početak djelovanja Crkve snagom Krista uskrslog i proslavljenog.</w:t>
        <w:br/>
        <w:t>"Prva knjiga" (r. 1) je evanđelje s prikazom Isusovih djela i nauke. "Teofil" je ugledni kršćanin poganskog porijekla koji je vjerojatno platio troškove pisanja i kopiranja obaju djela za potrebe kršćanskih zajednica. "Pošto je dao upute apostolima koje je izabrao po Duhu Svetome" (r. 2) - Luka vjeruje da je apostolska služba u Crkvi trajna te da Duh proslavljenog Krista Crkvu vodi po apostolima i njihovim nasljednicima.</w:t>
        <w:br/>
        <w:t>U r. 3 vidimo da Luka piše zajednici sastavljenoj pretežno od obraćenih pogana, jer je njima lakše bilo pokazati što se s Isusom dogodilo ako se rekne da on sada trajno živi, nego da je uskrsnuo i tijela mu više nema u grobu: "Njima je poslije svoje muke mnogim dokazima pokazao da je živ". Kroz četrdeset dana ukazivao im se i propovijedao o kraljevstvu Božjem. To i dalje ostaje glavna tema propovijedanja Isusa i Crkve (usp. Lk 4, 20; 9, 2; 11, 20). Prije nego pođu među narode svijeta na evangeliziranje, apostoli trebaju ostati u Jeruzalemu dok se ne ojačaju snagom Duha Svetoga koji je u r. 4 nazvan "Očevim obećanjem". Silazak Duha Isus ovdje uspoređuje s Krstiteljevim pokorničkim obredom: Ivan je krstio vodom, a apostoli će biti "kršteni Duhom Svetim" (r. 5). U Djelima apostolskim često će se povezivati polijevanje vodom kod onih koji u znak vjere pristaju uz Gospodina Isusa i izlijevanje Duha Svetoga (2, 38; 8, 14-16; 10, 47-48; 19, 5-6).</w:t>
        <w:br/>
        <w:t>Pitanje apostola, kojemu se pridružuju i "sabrani" (r. 6) a to znači da je bilo i drugih, odnosi se na ispunjenje Božjih obećanja o nastupu "posljednjih dana" ili vremena spasenja. "Uspostaviti kraljevstvo Izraelu" nije politički san dominacije Izraela nad poganskim narodima nego početak vidljivog uključenja pogana u spasenje koje se po Izraelu uprisutnjuje za sve. Zato Isus ne kori one koji to pitaju nego odgovara da nije njihovo znati "vremena i zgode koje je Otac podredio svojoj vlasti". Vrijeme paruzije, ili povijesnog očitovanja spasenja koje sada nevidljivo djeluje u svijetu, ne može se predvidjeti ljudskim metodama. To je u Božjoj vlasti i uskrsli Krist traži da se njegova Crkva ne muči pitanjem, kad će doći svršetak svijeta. Prije najavljenog svršetka predstoje stoljeća djelovanja Crkve. Zato Isus najavljuje ponovno dolazak Duha Pomoćnika koji će jačati njegove učenike u svjedočkom djelovanju među Židovima i poganima. "U Jeruzalemu, po svoj Judeji i Samariji i sve do kraja svijeta" (r. 8) je plan djelovanja Crkve prema Djelima apostolskim: sve ima početi od Jeruzalema u kojem je Isus završio svoje mesijansko poslanje. "Judeja" je razdoblje djelovanja među Židovima domovine, ali i dijaspore. To vidimo iz Pavlova misionarskog postupanja: kad bi u Maloj Aziji i Grčkoj došao u koji novi grad, tražio je židovsku sinagogu i neko vrijeme naviještao evanđelje Židovima a zatim prelazio među pogane. "Do kraja zemlje" je razdoblje djelovanja među poganima, a "Samarija" je prelazno razdoblje jer su Samarijanci u vremenu Novog zavjeta smatrani polupoganima.</w:t>
        <w:br/>
        <w:t>Sam događaj uzašašća prikazan je kao vidljiv i zamjetljiv svima prisutnima. Ipak, iz činjenice da anđeo tumači viđenje izlazi da je to metahistorijski, nadnaravni događaj te da se fizički uzlazak u nebo ima uzeti samo kao slika unutarnje proslave Krista koji i ljudskim tijelom sjeda s desne Bogu. Možda je najbolje tumačenje ovog događaja popričesna molitva:</w:t>
        <w:br/>
        <w:t>Svemogući vječni Bože,</w:t>
        <w:br/>
        <w:t xml:space="preserve">ti nam već ovdje na zemlji </w:t>
        <w:br/>
        <w:t>daješ udjela u nebeskom slavlju.</w:t>
        <w:br/>
        <w:t xml:space="preserve">Upravi, molimo te, kršćanska srca k nebu, </w:t>
        <w:br/>
        <w:t>gdje Krist kao prvi čovjek sjedi tebi zdesna.</w:t>
        <w:br/>
        <w:t>Uzašašće je poticaj na svjedočko djelovanje u povijesnom svijetu. Zato anđeo opominje "apostole i sabrane" (r. 2 i 6) da ne stoje besposleni gledajući u nebo za Isusom koji je otišao i više se ne pokazuje u tjelesnom obliku, ali ostaje kao Uskrsli prisutan među svojim vjernicima, osobito kad se sabranoj zajednici tumači Pismo u bogoslužju riječi i "lomi kruh" u euharistiji. Uzašašće je slika paruzije, i tako završetak Isusova vremena u povijesti spasenja najavljuje početak vremena Crkve.</w:t>
      </w:r>
    </w:p>
    <w:p>
      <w:pPr>
        <w:pStyle w:val="Normal"/>
        <w:rPr>
          <w:sz w:val="24"/>
          <w:szCs w:val="24"/>
        </w:rPr>
      </w:pPr>
      <w:r>
        <w:rPr>
          <w:rStyle w:val="StrongEmphasis"/>
          <w:sz w:val="24"/>
          <w:szCs w:val="24"/>
        </w:rPr>
        <w:t>Posjede ga sebi zdesna na nebesima (Ef 1, 17-23)</w:t>
      </w:r>
    </w:p>
    <w:p>
      <w:pPr>
        <w:pStyle w:val="Normal"/>
        <w:rPr>
          <w:sz w:val="24"/>
          <w:szCs w:val="24"/>
        </w:rPr>
      </w:pPr>
      <w:r>
        <w:rPr>
          <w:sz w:val="24"/>
          <w:szCs w:val="24"/>
        </w:rPr>
        <w:t>Ovaj odlomak poslanice Efežanima je Apostolova zagovorna molitva kojom za Crkvu, sastavljenu od obraćenih pogana i Židova, moli dar Duhovne mudrosti; da upozna vrijednost poziva na vjeru, temeljenog na spasonosnom događaju Kristova uskrsnuća i ustoličenja za Glavu svega stvorenja.</w:t>
        <w:br/>
        <w:t>U molitvi naziva Apostol Boga "Ocem Gospodina našega Isusa Krista, Ocem Slave" (r. 17). Na one koji mu bivaju krštenjem i vjerom pridruženi proslavljeni Krist prenosi svoj sinovski odnos s Bogom i omogućuje nam da se Bogu obraćamo kao i on s: "Abba - Oče" (usp. Mk 14, 36 i Rim 8, 15). Vjernicima je Bog Otac slave zato što već na zemlji daje duhovnu stabilnost njihovu životu (kabod u hebrejskom znači najprije stabilnost, čvrstoću, težinu a onda "slavu"). Bog je Otac slave i zato što zove ljude u svoje intimno zajedništvo nakon zemaljskog životnog proputovanja.</w:t>
        <w:br/>
        <w:t>Jedan od darova Duha jest vjernička mudrost. Njome trebamo shvatiti nadu sadržanu u pozivu na vjeru i "slavu u baštini njegovoj među svetima". U Pavlovim poslanicama "sveti" pretežno znači krštenike u mjesnim crkvenim zajednicama. Ovdje je iz konteksta jasno da su "sveti" anđeli i spašeni u nebu. Već u zemaljskom životu očitovana je na vjernicima Božja "prekomjerna moć" u uskrišenju i uzašašću Krista.</w:t>
        <w:br/>
        <w:t>Izraz: "Uskrisi Krista od mrtvih i posjede sebi zdesna" vjeroispovijesna je formula prve Crkve, vezana uz liturgiju krštenja i euharistiju. U Crkvu mogu biti pripušteni, euharistiju mogu plodno slaviti oni koji vjeruju da je Bog Isusa uskrisio i posadio sebi zdesna. Ovom proslavom Isus je kao pravi čovjek i Sin Božji postavljen iznad "svakog Vrhovništva, Vlasti, Moći i Gospodstva". Prema Ef 6, 12 Vrhovništva i Vlasti su upravljači ovog mračnog svijeta. To je odraz praznovjerja onodobnog grčkog svijeta koji je smatrao da duhovne zle sile upravljaju svijetom i odlučuju o ljudskoj sudbini. U takvoj povijesnoj sredini sveti pisac uči da je uskrsli Krist jači i od tih zlih duhova pa vjernici nemaju razloga živjeti u egzistencijalnom strahu. Uskrslom i proslavljenom Kristu Bog je "sve podložio pod noge" (r. 22). Ovo je izraz iz ratnog trijumfa kod starih naroda: pobjednik je pobijeđenoga polagao na leda i desnom nogom mu stao na prsa. Time se pravno očitovala pobjeda i posljedice te pobjede dobivale pravni učinak pred državama svijeta. Takvom ratničkom terminologijom sveti pisac ispovijeda vjeru da je Isus smrću, uskrsnućem i uzašašćem pobijedio grijeh i zlo pa prividni uspjesi onih koji čine nepravdu i prijete uništavanjem nisu zadnja riječ povijesti.</w:t>
        <w:br/>
        <w:t>Isti Krist koji je postavljen gospodarom "nad svima", postavljen je i za Glavu Crkvi koja je njegovo tijelo, od njega u svemu ovisno. Ovom slikom o Kristu kao Glavi i Crkvi kao tijelu u poslanici Efežanima istaknuta je ovisnost Crkve od Krista i podložnost svih u Crkvi Kristu Gospodinu. Prije nego smo u Crkvi jedni poglavari a drugi podložnici, svi smo mi sluge i učenici Krista Gospodina. Zato su se pape s ponosom nazvale "sluge slugu Božjih".</w:t>
        <w:br/>
        <w:t>Ovaj odlomak potiče nas na obnovu vjere u kozmičko prvenstvo uskrslog i proslavljenog Krista, zatim na vjeru u pobjedu dobra u svijetu snagom proslavljenog Patnika i na vjeru u ovisnost Crkve kao tijela od Krista kao Glave. Ovisnost koja garantira da će Crkva preživjeti krize i slabosti.</w:t>
      </w:r>
    </w:p>
    <w:p>
      <w:pPr>
        <w:pStyle w:val="Normal"/>
        <w:rPr>
          <w:sz w:val="24"/>
          <w:szCs w:val="24"/>
        </w:rPr>
      </w:pPr>
      <w:r>
        <w:rPr>
          <w:rStyle w:val="StrongEmphasis"/>
          <w:sz w:val="24"/>
          <w:szCs w:val="24"/>
        </w:rPr>
        <w:t>Gospodin surađivaše i utvrđivaše Riječ popratnim Znakovima (Mk 16, 15-20)</w:t>
      </w:r>
    </w:p>
    <w:p>
      <w:pPr>
        <w:pStyle w:val="Normal"/>
        <w:rPr>
          <w:sz w:val="24"/>
          <w:szCs w:val="24"/>
        </w:rPr>
      </w:pPr>
      <w:r>
        <w:rPr>
          <w:sz w:val="24"/>
          <w:szCs w:val="24"/>
        </w:rPr>
        <w:t>Ovaj odlomak je završetak Markova evanđelja, koji djeluje kao naknadno sastavljeni izvještaj, jer nakon Mk 16, 8 kojim je prenaglo završavao izvorni rukopis drugog evanđelja prva je Crkva dala prirediti duži završetak, temeljen na gradi sačuvanoj među prvim propovjednicima.</w:t>
        <w:br/>
        <w:t>Iz današnjeg odlomka izostavljen je r. 14 koji govori da se Isus ukazao Jedanaestorici dok su bili za stolom te da ih prekorio "što ne povjerovaše onima koji ga vidješe uskrsla od mrtvih". Zatim im određuje da pođu po svem svijetu i propovijedaju evanđelje svemu stvorenju. Ovdje se trebamo sjetiti Markove najave na početku knjige kojom kani pripovijedati djela i riječi Isusove: "Početak evanđelja Isusa Krista Sina Božjega". Kako u grčkom izvorniku izraz "evanđelje Krista" može biti takozvani genitiv objektivni i subjektivni, to znači da knjiga sadrži evanđelje o Isusu, kojemu je Isus glavni objekt ili sadržaj, ali i evanđelje koje je Isus propovijedao, koje od njega potječe. Nadalje, u nastupnoj propovijedi Isus je pozvao sve na obraćenje radi nečeg novog što s njime nastupa, a obraćenje je izravnao s vjerom u evanđelje što ga on naviješta (usp. Mk 1, 14-15). U govoru o svršetku svijeta upozorio je da vjernici ne nasjedaju lažnim prorocima koji najavljuju skori smak svijeta, jer "treba da se najprije svim narodima propovijeda evanđelje" (Mk 13, 10). Zato zapovijed o "propovijedanju evanđelja svemu stvorenju" znači naviještanje svim narodima onoga što je Krist činio i govorio iz uvjerenja da se to tiče dobra svih ljudi. Isusova prijetnja onima koji ne uzvjeruju da će biti osuđeni ne odnosi se prvenstveno na ljude koji za njega ne znaju ili su tako iskarikirano o njemu informirani da ne mogu povjerovati, nego na učenike Isusove. Proslavljeni Krist traži od svojih učenika da tako nesebično i prilagođeno naviještaju evanđelje kako bi se što veći broj ljudi osobnom vjerom i krštenjem mogao uključiti u spasenje dostupno po njemu. Zato će Pavao uskliknuti: "Doista, jao meni ako evanđelja ne navješćujem!" (1 Kor 9, 16).</w:t>
        <w:br/>
        <w:t>Marku je vlastito što Uskrsli najavljuje čudesne znakove koji će pratiti evangelizatore i odazvane na vjeru: u ime Isusovo izgonit će zle duhove, imat će dar govorenja nepoznatim jezicima, neke smrtonosne pojave neće im škoditi, polaganjem ruke pomagat će nemoćnima. Ove znakove treba vezati uz Markovo predstavljanje Isusa iscjelitelja i Dvanaestorice koji su uz propovijedanje u Isusovo ime također iscjeljivali. Za Marka je Isus Mesija zato što izgoni zle duhove, a to znači pomaže bolesnima. U izvještaju o ozdravljenju žene koja je dvanaest godina bolovala Marko ima razmišljanje bolesnice: "Mislila je: 'Dotaknem li se samo njegovih haljina, bit ću spašena. I odmah prestane njezino krvarenje te osjeti u tijelu da je ozdravila od zla" (5, 28-29). Kao opunomoćenici Isusa propovjednika i iscjelitelja Dvanaestorica su "otišavši propovijedali obraćenje, izgonili mnoge zle duhove i mnoge su nemoćnike mazali uljem i oni su ozdravljali" (6,12). Isus obećava posebnu pomoć Božju pri propovijedanju i pomaganju ljudi ne samo službenim predstojnicima u kršćanskim zajednicama nego i "onima koji uzvjeruju", a to znači svim kršćanima.</w:t>
        <w:br/>
        <w:t>Marko kratko izvještava o samom događaju uzašašća: "Gospodin Isus, pošto im to reče, bude uzet na nebo i sjede zdesna Bogu." To je završni stupanj proslave po muci, smrti i uskrsnuću. Tek kad je Isus ustoličen zdesna Bogu, počinje poslanje Crkve među narodima svijeta. Pri tome je važno da proslavljeni Krist milosno vlada, a Crkva služi svijetu onim što jest i onim što ima: Kristovim evanđeljem koje mora biti praćeno pomaganjem bolesnih i nemoćnih. Zaključna rečenica pokazuje kako se to počelo ostvarivati: "Oni pak odoše i propovijedahu, a Gospodin surađivaše i utvrđivaše Riječ popratnim znakovima". "Riječ" je ovdje cjeloviti Krist, njegova djela i nauka. "Popratni znakovi" su čudesna zaštita propovjednika, ali i ozdravljanje bolesnih na koje su polagali ruke. Ljudi našeg vremena nisu osjetljivi na čudesa, dapače sve što je mimo prirodnih zakona izgleda im neprihvatljivo. Jesu, međutim, osjetljivi na humanost i bratsku pomoć, bez podcjenjivanja i ucjenjivanja.</w:t>
        <w:br/>
        <w:t>Na Uzašašće u ovoj liturgijskoj godini obnavljamo vjeru da iz proslave Gospodina Isusa izlazi za Crkvu dužnost evangeliziranja i socijalnog pomaganja. U vremenu, dok nam državna vlast nije dopuštala da se kao vjernici više zauzmemo za izgradnju humanijeg društva mogli smo se povlačiti u crkve i svoje domove. Sada to otpad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pPr>
      <w:r>
        <w:rPr>
          <w:b/>
          <w:sz w:val="24"/>
          <w:szCs w:val="24"/>
        </w:rPr>
        <w:t>U svijetu, ne od svijeta</w:t>
      </w:r>
    </w:p>
    <w:p>
      <w:pPr>
        <w:pStyle w:val="Normal"/>
        <w:rPr>
          <w:b/>
          <w:b/>
          <w:sz w:val="24"/>
          <w:szCs w:val="24"/>
        </w:rPr>
      </w:pPr>
      <w:r>
        <w:rPr>
          <w:b/>
          <w:sz w:val="24"/>
          <w:szCs w:val="24"/>
        </w:rPr>
        <w:t>7. uskrsna nedjelja:</w:t>
      </w:r>
    </w:p>
    <w:p>
      <w:pPr>
        <w:pStyle w:val="Normal"/>
        <w:rPr>
          <w:sz w:val="24"/>
          <w:szCs w:val="24"/>
        </w:rPr>
      </w:pPr>
      <w:r>
        <w:rPr>
          <w:sz w:val="24"/>
          <w:szCs w:val="24"/>
        </w:rPr>
        <w:t>Sedamnaesto poglavlje Ivanova evanđelja donosi Isusovu velikosvećeničku molitvu. Naziv je dobila po r. 19: "I za njih posvećujem samoga se da i oni budu posvećeni u istini". Glagolom "posvećivati" Stari zavjet označuje odabiranje i prinošenje žrtvenih životinja. Istim izrazom označavano je uvođenje svećenika u njihovu službu u jeruzalemskom hramu (usp. Izl 28, 41 i dr.). Isus koji se posvećuje za vjernike je prinositelj i prinos, svećenik i žrtveni dar. On ovu molitvu izgovara na kraju oproštajne večere kod koje je najavio svoju skoru smrt. Isusova posvećenost u tom povijesnom kontekstu znači svjesno predanje Ocu za druge, postojanje za druge koje ga vodi u nasilnu smrt. Posvećenost učenika je dobivanje udjela na Isusovoj predanosti Bogu za druge.</w:t>
        <w:br/>
        <w:t>U današnjem odlomku ove molitve, iz koje vidimo ne samo da je Isus molio nego i što je molio, Isus najavljuje da je bio u svijetu ali nije od svijeta te moli za učenike koji ostaju u svijetu a ne smiju biti od svijeta, ne smiju se posvjetovnjačiti. Očito da ovdje "svijet" nije isto što u Iv 3, 16 gdje Isus u razgovoru s Nikodemom govori da Bog ljubi svijet i šalje mu svoga Sina "da nijedan koji u njega vjeruje ne propadne, nego da ima život vječni". "Svijet" u ovom poglavlju i na nekim drugim mjestima u četvrtom evanđelju su povijesni Židovi koji su upoznali Isusa i svjesno odbili da mu povjeruju. U vrijeme kad Ivan ovo zapisuje svijet su Židovi i pogani koji se suprotstavljaju kršćanima, a odatle u izvedenom smislu svi ljudi kroz povijest koji imaju priliku upoznati Krista kroz propovijedanje i svjedočenje Crkve, ali mu se svjesno zatvaraju. "Svijet" ima svoja pravila uspješnog ponašanja i zarobljenosti u ovozemaljske užitke. Isus i njegovi sljedbenici jesu u svijetu, postoje za svijet sa željom da svima uprisutne Božju očinsku brigu i ljubav, ali nisu od svijeta, ne ravnaju se po svjetovnim kriterijima.</w:t>
        <w:br/>
        <w:t>Za prvo čitanje imamo Lukin prikaz izbora Matije na mjesto Jude, kako bi zbor apostola bio popunjen na Dvanaest pred silazak Duha Svetoga i početak djelovanja Crkve. Glavni uvjet za kandidata jest da je prošao s Isusom događaje njegova javnog djelovanja i da ga je vidio uskrsloga. Apostol ima svjedočiti što je Isus činio i govorio te sabirati Crkvu snagom Uskrsloga i njegova Duha. Ovakav kriterij za izbor u zbor pročelnika Crkve pokazuje da su Apostoli i sva Crkva s njima u svijetu, ali ne od svijeta. Ne traži se najšarmantniji ni najobrazovaniji, nego onaj koji ima iskustvo "biti s Isusom" i koji je čuo osobno njegov uskrsni nalog (usp. Mk 3,14: "Ustanovi Dvanaestoricu da budu s njime i da ih šalje propovijedati").</w:t>
        <w:br/>
        <w:t>Ova misna čitanja podsjećaju nas da su svi krštenici, kao Crkva u vremenu i prostoru, u svijetu ali ne od svijeta. Pitajmo se koliko podliježemo duhu svijeta u svom vjerničkom življenju i djelovanju. Smijemo biti svjetski u smislu okrenutosti svijetu, ali ne svjetovnjački u smislu dodvoravanja moćnicima i podlijeganja utjecaju svjetovne mode.</w:t>
      </w:r>
    </w:p>
    <w:p>
      <w:pPr>
        <w:pStyle w:val="Normal"/>
        <w:rPr>
          <w:sz w:val="24"/>
          <w:szCs w:val="24"/>
        </w:rPr>
      </w:pPr>
      <w:r>
        <w:rPr>
          <w:rStyle w:val="StrongEmphasis"/>
          <w:sz w:val="24"/>
          <w:szCs w:val="24"/>
        </w:rPr>
        <w:t>Jedan od ovih što bijahu s nama, da bude svjedokom njegova uskrsnuća (Dj 1,15-17.20a.20c-26)</w:t>
      </w:r>
    </w:p>
    <w:p>
      <w:pPr>
        <w:pStyle w:val="Normal"/>
        <w:rPr/>
      </w:pPr>
      <w:r>
        <w:rPr>
          <w:sz w:val="24"/>
          <w:szCs w:val="24"/>
        </w:rPr>
        <w:t>"U one dane" se odnosi na vrijeme iza Isusova uzašašća a prije silaska Duha Svetoga, vrijeme molitve Jedanaestorice s Isusovom Majkom i drugim sljedbenicima. "Ustade Petar među braćom" - jer ga je Isus iza uskrsnuća rehabilitirao te mu ponovno povjerio da bude pročelnik apostolskog zbora. U "braći" su uključene i "sestre". U grčkom su braća adelfoi a sestre adelfai. Samo jedno slovo razlike. Ovo je prvi Petrov govor od njih 8 u Djelima apostolskim. U njemu je povezana tradicija o Judinoj smrti (usp. Mt 27, 3-10) s tradicijom o izboru dvanaestog apostola nakon otpada Jude. Ove braće i sestara bilo je 120 osoba. Ovo je aluzija na starozavjetni narod Božji organiziran u dvanaest plemena pod vodstvom patrijarha. U ono doba židovski sinedrij ili parlament u Jeruzalemu sastojao se od 120 članova. Ovim Luka hoće reći da Isusovi učenici imaju svoj "sinedrij", upravu i organizaciju u skladu s Isusovim odredbama. Pod "trebalo je da se ispuni Pismo" Petar i s njime prva Crkva ne misle da je Juda bio prisiljen izdati Isusa nego da se sve zbilo u skladu s Božjim planom, jer je Bog proslavio nevinog Patnika. Navodima Ps 69, 26 i Ps 109, 8 Petar pokazuje ispunjenje proroštva. Ps 69 je tužaljka nevinog patnika koji moli da bi kuća njegovih progonitelja opustjela, a Ps 109 je tužaljka vjernika krivo optuženog na sudu koji moli da Bog oduzme sudačku službu nepravednom sucu. Izvorno, kad su starozavjetni vjernici molili ove psalme, nisu mogli misliti na Isusa. Međutim, kad se Isusova muka zbila i Juda izdao Učitelja, prvi su kršćani ove psalme počeli čitati povezano s događajima Isusove muke i proslave. U tom smislu za njih su ovi psalmi proročanstvo Duha Svetoga, jer su vidjeli novi smisao u starom Pismu.</w:t>
        <w:br/>
        <w:t>U r. 21-22 Petar postavlja dva kriterija za izbor novog člana apostolskog zbora:</w:t>
        <w:br/>
        <w:t>1 "Jedan od ovih što bijahu s nama za sve vrijeme što je među nama živio Gospodin Isus, počevši od krštenja Ivanova;</w:t>
        <w:br/>
        <w:t>2 pa sve do dana kad bi uzet od nas - treba da bude svjedokom njegova uskrsnuća."</w:t>
        <w:br/>
        <w:t>Ono što je bilo u Isusovu djetinjstvu, apostoli nisu propovijedali u misionarskim propovijedima. Počinjali su od krštenja Isusova na Jordanu prilikom kojega je bio predstavljen kao ljubljeni Sin kojega ljudi trebaju slušati. Iznosili su Isusova čudesa, parabole, smrt, ukazanja nakon uskrsnuća. Biti svjedok uskrsnuća više je od pripovijedanja da je Isus uskrsnuo. To je svjedočenje da se živim pokazivao onaj koji je činio čudesa i bio raspet te da i sada djeluje u svojim učenicima. Takvo svjedočenje pretpostavlja "Isusovski" način življenja i spremnost na žrtvu za ono što misionar svjedoči.</w:t>
        <w:br/>
        <w:t>Bacanje kocke je redovan način onog vremena prilikom odabiranja svećenika za raspored u hramskim službama, jer je bilo više kandidata nego služba a svi su samim rođenjem u Levijevu plemenu imali pravo na svećeničku službu. Imena kandidata napisala bi se na kamen. Kamenčići su se stavljali u posudu koja se treskala dok jedan od kamenčića ne ispadne prvi, drugi i tako dalje. U slučaju dvojice kandidata na službu apostola bila su dovoljna dva kamenčića s imenima Josipa i Matije. Budući da je Josip imao još ime Barsaba te nadimak Just (latinska riječ koja znači "pravedan"), izlazi da je on bio daleko poznatiji te da su prisutni smatrali njega prikladnijim. Možda i zato što je kao Židov s narodnim i latinskim imenom imao iskustvo življenja u dijaspori te dobro poznavao grčki i latinski. Prvi je ispao kamenčić s imenom Matije i prisutni su to uzeli kao poruku Božju. Pribrojili su ga zboru apostola, a njihova je zadaća u r. 25 nazvana diakonia kai apostole - služenje i poslanstvo, dvorenje riječju Božjom i predvođenje poslanja crkvene zajednice u svijetu.</w:t>
        <w:br/>
        <w:t>Sve ovo Luka bilježi dobrano nakon smrti apostola. On je uvjeren da Crkva mora ostati organizirana onako kako su je apostoli ostavili, biti apostolska u smislu vjernosti onome što su apostoli predali kao zadano od Isusa i u smislu poslanosti u svijet kroz povijest. Djeluje u svijetu, za svijet, ali nije od svijeta.</w:t>
      </w:r>
    </w:p>
    <w:p>
      <w:pPr>
        <w:pStyle w:val="Normal"/>
        <w:rPr>
          <w:sz w:val="24"/>
          <w:szCs w:val="24"/>
        </w:rPr>
      </w:pPr>
      <w:r>
        <w:rPr>
          <w:rStyle w:val="StrongEmphasis"/>
          <w:sz w:val="24"/>
          <w:szCs w:val="24"/>
        </w:rPr>
        <w:t>Duha nam je svoga dao (1 Iv 4, 11-16)</w:t>
      </w:r>
    </w:p>
    <w:p>
      <w:pPr>
        <w:pStyle w:val="Normal"/>
        <w:rPr>
          <w:sz w:val="24"/>
          <w:szCs w:val="24"/>
        </w:rPr>
      </w:pPr>
      <w:r>
        <w:rPr>
          <w:sz w:val="24"/>
          <w:szCs w:val="24"/>
        </w:rPr>
        <w:t>Ovo je nastavak velikog odsjeka Prve Ivanove o Bogu koji je ljubav prema nama ljudima i o poticaju na međusobnu ljubav u znak zahvalnosti Bogu koji nas je u Kristu neopozivo zavolio. Prema r. 11 mogućnost i dužnost međusobne ljubavi u crkvenoj i ljudskoj zajednici teče iz ljubavi Božje prema nama: "Ako je Bog tako ljubio nas, i mi smo dužni ljubiti jedni druge". "Tako" se odnosi na prije spomenutog Krista Gospodina kojega je Bog dao kao pomirnicu za grijehe naše. Zato "tako" znači djelotvorno, zbiljski, u Kristu raspetom i proslavljenom. To je prošli događaj s učincima koji stalno traju, pa na temelju grčke gramatike perfekt "ljubio je" znači i prezent: još uvijek ljubi, neopozivo ljubi. Iz ove neopozive ljubavi Božje, ponuđene i dostupne u Kristu, teče mogućnost ljubavi među ljudima. I to ljubavi koja ne ide za svojim interesom nego za zbiljskim dobrom bližnjih.</w:t>
        <w:br/>
        <w:t>Kad sveti pisac naglašava da "Boga nikad nitko ne vidje" (r. 12), on je na liniji četvrtog evanđelja koje uči da je jedini Isus Boga vidio i da on ispravno Boga objavljuje (usp. Iv 1, 18; 5, 37; 6, 46). Isus je objavio Boga kao samu ljubav prema ljudima upravo prihvaćanjem nasilne smrti iz vjernosti Bogu i ljudima. Ako ljubimo kao što je Isus ljubio, "Bog ostaje u nama i ljubav je njegova u nama savršena" (r. 12). "Ljubav njegova" je ljubav kojom Bog nas ljubi. Ona postaje savršena, jer se Bog sve više objavljuje kao ljubav u zbiljskom služenju vjerničkoj i ljudskoj subraći.</w:t>
        <w:br/>
        <w:t>Napomenu o Duhu kojega nam je Bog dao, i koji je znak da ostajemo u Bogu te Bog u nama, valja vezati s 1 Iv 3, 24 gdje je povezano čuvanje Božjih zapovijedi, nastanjenje Boga u vjernicima i dar Duha pojedincima i zajednici. Duh je za svetog pisca darovan na krštenju i on ostaje na vjernicima kao "pomazanje" (usp. 1 Iv 2, 20). Oslanjanjem na Duha vjernici znaju što treba vjerovati i kako u životu postupati. Zato naš odlomak nastavlja: "Mi smo vidjeli i svjedočimo da je Otac poslao Sina kao Spasitelja svijeta". Za krštenike je po Duhovu prosvjetljenju Isus raspeti i uskrišeni pravi Sin Božji i upravo zato Spasitelj svijeta. U ono doba nazivom "spasitelj" rimski i grčki državljani častili su svoga cara, a i glavna božanstva tako su nazivali. Nadahnuti kršćanski pisci vrlo su rijetko taj naziv primjenjivali na Isusa. Nama je danas svagdanji. Na temelju ove povijesne pozadine "Spasitelj" najprije znači garant mira i sigurnosti, blagostanja i sreće. Isusova spasiteljska uloga nadilazi dakako zemaljsku sigurnost i sreću. Ako je Isus "Spasitelj svijeta", onda naziv "svijet" ovdje ima pozitivni smisao: svijet su ljudi svih naroda do kojih je Bogu stalo i nudi im Sina svoga za Spasitelja.</w:t>
        <w:br/>
        <w:t>Kriterij Božjeg prebivanja u vjernicima nije samo ljubav spremna na služenje. Traži se i ispravna vjera: "Tko ispovijeda da je Isus Sin Božji, Bog ostaje u njemu i on u Bogu" (r. 14). Ovim sveti pisac polemizira protiv gnostika u redovima povijesnih naslovnika. Oni su držali da je Isus samo čovjek; dobar i plemenit, ali čovjek. Za vjeru Crkve to nije dovoljno. Isus je Sin Božji u smislu transcendentalne povezanosti s Bogom u kvalitetno višem stupnju nego bilo koja druga ljudska osoba. Kasnije će Crkva ovu svoju vjeru doreći pomoću grčke filozofije učeći da je Isus kao čovjek i Sin Božji "iste biti s Ocem". "Mi smo upoznali ljubav koju Bog ima prema nama" (r. 16) odnosi se na crkvenu zajednicu. Vjera se ispovijeda s crkvenom zajednicom, ali osobna i slobodno prihvaćena vjera.</w:t>
        <w:br/>
        <w:t>U završnom dijelu današnjeg odlomka sveti pisac još jednom zanosno ističe da je Bog ljubav i potiče da ostanemo u ljubavi, kako bismo ostali u Bogu.</w:t>
      </w:r>
    </w:p>
    <w:p>
      <w:pPr>
        <w:pStyle w:val="Normal"/>
        <w:rPr>
          <w:sz w:val="24"/>
          <w:szCs w:val="24"/>
        </w:rPr>
      </w:pPr>
      <w:r>
        <w:rPr>
          <w:rStyle w:val="StrongEmphasis"/>
          <w:sz w:val="24"/>
          <w:szCs w:val="24"/>
        </w:rPr>
        <w:t>Nisu od svijeta kao što ni ja nisam od svijeta (Iv 17, 11b-19)</w:t>
      </w:r>
    </w:p>
    <w:p>
      <w:pPr>
        <w:pStyle w:val="Normal"/>
        <w:rPr>
          <w:sz w:val="24"/>
          <w:szCs w:val="24"/>
        </w:rPr>
      </w:pPr>
      <w:r>
        <w:rPr>
          <w:sz w:val="24"/>
          <w:szCs w:val="24"/>
        </w:rPr>
        <w:t>Iz današnjeg odlomka izostavljen je prvi dio r. 11 koji glasi: "Ja više nisam u svijetu, no oni su u svijetu, a ja idem k tebi!" Iv je pišući ovu Isusovu molitvu već živio u vremenu poslije Isusove smrti i uskrsnuća. Od tada Isus nije vidljivo u svijetu, ne djeluje zamjetljivo fizičkim očima i ušima, ali je u svom uskrslom stanju prisutan u zajednici svojih svjedoka u svijetu. Isus, nadalje, zove Oca svetim i moli da učenike sačuva u svom imenu. Prvo značenje naziva "svet" je "drugačiji, izdvojen", a "posvetiti" znači "odstraniti za posebnu uporabu, Bogu namijeniti". Bog koji je drugačiji od stvorenog svijeta na Isusovu molbu čuva učenike i kasnije nasljednike da ostanu u svijetu, ali sačuvaju svoju odanost Bogu. Isus je zahvalan što mu je Otac "dao" učenike i što ih je sačuvao sve u vjernosti, osim Jude.</w:t>
        <w:br/>
        <w:t>"Sin propasti" je hebraizam, kao "sinovi svjetlosti" (Iv 12, 36), "sinovi kraljevstva" (Mt 8, 12), "sin pakla" (Mt 23, 15). Ovaj "hebrejski genitiv" označuje pripadnost osobe određenoj stvari ili svojstvu. Juda je propali sin ili osoba ne zato što mu Isus nije posvećivao dovoljnu pažnju u odnosu na ostale članove zbora apostola. Juda je sam htio učiniti ono što je učinio. "Da se ispuni Pismo" znači da Judin postupak nije bio neočekivan, jer je tako ispunjen Božji plan o blagotvornoj patnji nevinog Patnika. Ovim uvjerenjem da se izdajom sustolnika ispunjava Pismo (usp. također Iv 13, 18) Isus očituje svijest povjerenja u Božji plan te spremnost na vršenje volje Očeve dok je još u svijetu.</w:t>
        <w:br/>
        <w:t>Isus gleda nasilnu smrt kao prijelaz Ocu: "A sada idem k tebi i ovo govorim u svijetu da imaju puninu moje radosti" (r. 13). Isus je u povezanosti s Ocem obavljao svoje poslanje i to ga je ispunjalo životnom radošću. Takvu, svoju radost sada prenosi na učenike kojima prosi Očevu zaštitu u svijetu. To je unutarnja radost koja teče iz zajedništva života i ljubavi prema Ocu. Isus je učenicima "predao" Očevu riječ i sada ih svijet mrzi zato što nisu od svijeta. Ova riječ je objava koju im je Isus iznosio i oni su je s vjerom prihvatili. Oslonjeni na objavu, odbacuju svjetovno ponašanje i vrednovanje. Imaju hrabrosti biti drugačiji. To kod ostalih izaziva otpor i mržnju. "Svijet" su prema tome Ljudi koji ne prihvaćaju objavu predanu od Isusa, i to objavu ukoliko je pravilo života. Učenici nisu od svijeta kao što ni Isus nije od svijeta. To Isus u molitvi zahvalno ističe, ali i zadaje svojim učenicima i kasnijim vjernicima. On se u mesijanskom djelovanju nije vladao prema svjetovnim kriterijima, nije išao samo za uspjesima i odobravanjem, nije se dodvoravao bogatim i moćnim, nije zaobilazio bolesne i neznatne. Želi da takvi budu i njegovi sljedbenici.</w:t>
        <w:br/>
        <w:t>Isus ne moli Oca da učenike uzme sa svijeta nego da ih očuva od Zloga. Kao što je on u svijetu vršio i izvršio poslanje koje mu je dao Otac, tako trebaju i njegovi učenici. Međutim, u svijetu djeluje Zli, kojega Isus prema četvrtom evanđelju naziva "knez ovoga svijeta" (12, 31; 14, 30; 16, 33). Taj Zli ili knez ovoga svijeta je sotona koji se služi ljudima što se ravnaju isključivo po svjetovnim kriterijima. Učenici ostaju u svijetu i mogli bi potpasti pod utjecaj Zloga u nastojanju da ljudima svijeta navješćuju objavu koju je donio Isus. Da bi ostali ono što jesu, ne bi smjeli biti od svijeta kao što ni Gospodin Isus nije od svijeta.</w:t>
        <w:br/>
        <w:t>Isus, nadalje, moli Oca da učenike posveti u istini koja je njegova riječ. "Posvetiti" znači "izdvojiti za posebnu uporabu, odstraniti, učiniti drugačijim". Učenici će postajati i ostati drugačiji, ne svjetovni, ako budu živjeli objavu koju naviještaju. Po riječi koju je Isus donio učenici produbljuju odnos s Bogom i tako se posvećuju. Tako "posvećene", Isus ih šalje u svijet da nastavljaju njegovo poslanje. On ovo govori pred skoru smrt kojom prestaje njegovo povijesno djelovanje. Otac će ga po smrti i uskrsnuću proslaviti, ali neće više vidljivo nastupati među ljudima svijeta. Treba učenike i njihove nasljednike u vjeri da bi nastavljali njegovo poslanje kroz povijest u vidljivom i promjenjivom svijetu. "Ja poslah njih u svijet" (r. 18) mora danas odjeknuti u srcu svakog sudionika liturgije. Crkva je zajednica poslanih.</w:t>
        <w:br/>
        <w:t>Isus posvećuje samoga sebe za učenike "da i oni budu posvećeni u istini" (r. 19). Na temelju starozavjetnih tekstova o pripravi žrtvenog dara (usp. Izl 13, 2; Pnz 15, 19) ovo znači da Isus svjesno polazi u nasilnu smrt kao žrtveni dar Bogu i ljudima i prosi da po toj smrti Bog posveti učenike. Takvom istinom bivaju posvećeni učenici i njihovi nasljednici u vjeri. Posvećeni u smislu duboko povezani s Bogom te osposobljeni i zaduženi da u svijetu vrše vjerničko poslanje ali da budu drugačiji od svjetovnih osoba.</w:t>
        <w:br/>
        <w:t>Na temelju ovog odlomka iz evanđelja tražimo svaki za sebe i za cijelu Crkvu svjetlo i snagu da budemo u svijetu ali ne od svijeta.</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Srijeda, 16 Svibanj 2012 </w:t>
      </w:r>
    </w:p>
    <w:p>
      <w:pPr>
        <w:pStyle w:val="Normal"/>
        <w:rPr>
          <w:sz w:val="24"/>
          <w:szCs w:val="24"/>
        </w:rPr>
      </w:pPr>
      <w:r>
        <w:rPr>
          <w:sz w:val="24"/>
          <w:szCs w:val="24"/>
        </w:rPr>
      </w:r>
    </w:p>
    <w:p>
      <w:pPr>
        <w:pStyle w:val="Normal"/>
        <w:rPr>
          <w:sz w:val="24"/>
          <w:szCs w:val="24"/>
        </w:rPr>
      </w:pPr>
      <w:r>
        <w:rPr>
          <w:i/>
          <w:iCs/>
          <w:sz w:val="24"/>
          <w:szCs w:val="24"/>
        </w:rPr>
        <w:t>Misli uz naviještaj i liturgiju:</w:t>
      </w:r>
    </w:p>
    <w:p>
      <w:pPr>
        <w:pStyle w:val="Normal"/>
        <w:rPr>
          <w:sz w:val="24"/>
          <w:szCs w:val="24"/>
        </w:rPr>
      </w:pPr>
      <w:r>
        <w:rPr>
          <w:sz w:val="24"/>
          <w:szCs w:val="24"/>
        </w:rPr>
      </w:r>
    </w:p>
    <w:p>
      <w:pPr>
        <w:pStyle w:val="Normal"/>
        <w:rPr>
          <w:sz w:val="24"/>
          <w:szCs w:val="24"/>
        </w:rPr>
      </w:pPr>
      <w:r>
        <w:rPr>
          <w:b/>
          <w:bCs/>
          <w:sz w:val="24"/>
          <w:szCs w:val="24"/>
        </w:rPr>
        <w:t>a) na putu prema ekumenskom jedinstvu</w:t>
      </w:r>
    </w:p>
    <w:p>
      <w:pPr>
        <w:pStyle w:val="Normal"/>
        <w:rPr>
          <w:sz w:val="24"/>
          <w:szCs w:val="24"/>
        </w:rPr>
      </w:pPr>
      <w:r>
        <w:rPr>
          <w:sz w:val="24"/>
          <w:szCs w:val="24"/>
        </w:rPr>
        <w:t>Na mnogim mjestima se, između Uzašašća i Duhova, organiziraju ekumenski dani. Oni, u mnogim župama, imaju posebno mjesto, kako u životu zajednice, tako i u molitvi.</w:t>
      </w:r>
    </w:p>
    <w:p>
      <w:pPr>
        <w:pStyle w:val="Normal"/>
        <w:rPr>
          <w:sz w:val="24"/>
          <w:szCs w:val="24"/>
        </w:rPr>
      </w:pPr>
      <w:r>
        <w:rPr>
          <w:sz w:val="24"/>
          <w:szCs w:val="24"/>
        </w:rPr>
        <w:t>Kad bi kod nas ekumena napravila veće korake, bio bi to vrlo vrijedan poticaj u vjerodostojnosti i jakosti poslanja kršćana u ovome svijetu.</w:t>
      </w:r>
    </w:p>
    <w:p>
      <w:pPr>
        <w:pStyle w:val="Normal"/>
        <w:rPr>
          <w:sz w:val="24"/>
          <w:szCs w:val="24"/>
        </w:rPr>
      </w:pPr>
      <w:r>
        <w:rPr>
          <w:sz w:val="24"/>
          <w:szCs w:val="24"/>
        </w:rPr>
      </w:r>
    </w:p>
    <w:p>
      <w:pPr>
        <w:pStyle w:val="Normal"/>
        <w:rPr>
          <w:sz w:val="24"/>
          <w:szCs w:val="24"/>
        </w:rPr>
      </w:pPr>
      <w:r>
        <w:rPr>
          <w:b/>
          <w:bCs/>
          <w:sz w:val="24"/>
          <w:szCs w:val="24"/>
        </w:rPr>
        <w:t>b) život prakršćanske zajednice</w:t>
      </w:r>
    </w:p>
    <w:p>
      <w:pPr>
        <w:pStyle w:val="Normal"/>
        <w:rPr/>
      </w:pPr>
      <w:r>
        <w:rPr>
          <w:sz w:val="24"/>
          <w:szCs w:val="24"/>
        </w:rPr>
        <w:t xml:space="preserve">Izbor Matije za apostola umjesto Jude  (Dj 1,15-26) (dijelove ovog teksta smo čuli u prvom čitanju) nam dozvoljava pogled u prvu kršćansku zajednicu koja moli i koja tako postupa. U njoj se postupa </w:t>
      </w:r>
      <w:r>
        <w:rPr>
          <w:i/>
          <w:iCs/>
          <w:sz w:val="24"/>
          <w:szCs w:val="24"/>
        </w:rPr>
        <w:t>vrlo demokratski</w:t>
      </w:r>
      <w:r>
        <w:rPr>
          <w:sz w:val="24"/>
          <w:szCs w:val="24"/>
        </w:rPr>
        <w:t xml:space="preserve">.. Bacanje kocke, nakon molitve, je bio poziv da Bog odluči. Temeljni zakon zajedničkog života u zajednici je </w:t>
      </w:r>
      <w:r>
        <w:rPr>
          <w:i/>
          <w:iCs/>
          <w:sz w:val="24"/>
          <w:szCs w:val="24"/>
        </w:rPr>
        <w:t>bratska ljubav. (</w:t>
      </w:r>
      <w:r>
        <w:rPr>
          <w:sz w:val="24"/>
          <w:szCs w:val="24"/>
        </w:rPr>
        <w:t>1. Iv 4, 11-16)</w:t>
      </w:r>
    </w:p>
    <w:p>
      <w:pPr>
        <w:pStyle w:val="Normal"/>
        <w:rPr>
          <w:sz w:val="24"/>
          <w:szCs w:val="24"/>
        </w:rPr>
      </w:pPr>
      <w:r>
        <w:rPr>
          <w:sz w:val="24"/>
          <w:szCs w:val="24"/>
        </w:rPr>
      </w:r>
    </w:p>
    <w:p>
      <w:pPr>
        <w:pStyle w:val="Normal"/>
        <w:rPr>
          <w:sz w:val="24"/>
          <w:szCs w:val="24"/>
        </w:rPr>
      </w:pPr>
      <w:r>
        <w:rPr>
          <w:b/>
          <w:bCs/>
          <w:sz w:val="24"/>
          <w:szCs w:val="24"/>
        </w:rPr>
        <w:t>c) Isusova oporuka</w:t>
      </w:r>
    </w:p>
    <w:p>
      <w:pPr>
        <w:pStyle w:val="Normal"/>
        <w:rPr>
          <w:sz w:val="24"/>
          <w:szCs w:val="24"/>
        </w:rPr>
      </w:pPr>
      <w:r>
        <w:rPr>
          <w:sz w:val="24"/>
          <w:szCs w:val="24"/>
        </w:rPr>
        <w:t>„</w:t>
      </w:r>
      <w:r>
        <w:rPr>
          <w:sz w:val="24"/>
          <w:szCs w:val="24"/>
        </w:rPr>
        <w:t>Molitva Ocu" (Iv 17) koja je nazvana i Velikosvećenička molitva je srce Ivanove i ivanovske teologije. I za Crkvu, na prijelazu iz prvog u drugo stoljeće, je ova Isusova oporuka trebala biti odlučujući program svih djela ovdje na zemlji.  Evanđelje  (Iv 17,6a 11b - 19) spada u, meditativno, najbogatije tekstove cijele Biblije.</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sz w:val="24"/>
          <w:szCs w:val="24"/>
        </w:rPr>
      </w:pPr>
      <w:r>
        <w:rPr>
          <w:sz w:val="24"/>
          <w:szCs w:val="24"/>
        </w:rPr>
        <w:t>Isus Krist koji nas je u krštenju obdario svojim Duhom,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t>Nalazimo se u zadnjoj sedmici Uskrsnog slavlja od 50 dana koje zaključujemo sa sljedećom nedjeljom Duhova.  I kroz to vrijeme  se moli za dolazak Duha Svetoga. U svojoj oproštajnoj molitvi Isus moli svoga  Oca da njegovi učenici ostanu jedno u vjeri i ljubavi.</w:t>
      </w:r>
    </w:p>
    <w:p>
      <w:pPr>
        <w:pStyle w:val="Normal"/>
        <w:rPr>
          <w:sz w:val="24"/>
          <w:szCs w:val="24"/>
        </w:rPr>
      </w:pPr>
      <w:r>
        <w:rPr>
          <w:sz w:val="24"/>
          <w:szCs w:val="24"/>
        </w:rPr>
      </w:r>
    </w:p>
    <w:p>
      <w:pPr>
        <w:pStyle w:val="Normal"/>
        <w:rPr>
          <w:sz w:val="24"/>
          <w:szCs w:val="24"/>
        </w:rPr>
      </w:pPr>
      <w:r>
        <w:rPr>
          <w:sz w:val="24"/>
          <w:szCs w:val="24"/>
        </w:rPr>
        <w:t>Zajednički temelj vjere svih krštenih je vjera u uskrslog Isusa. Toga smo se prisjetili i, nakon blagoslova vode, obnovili naš krsni zavjet. To želimo danas ponovo učiniti  u obliku nedjeljnog podsjećanja na naše krštenje.</w:t>
      </w:r>
    </w:p>
    <w:p>
      <w:pPr>
        <w:pStyle w:val="Normal"/>
        <w:rPr>
          <w:sz w:val="24"/>
          <w:szCs w:val="24"/>
        </w:rPr>
      </w:pPr>
      <w:r>
        <w:rPr>
          <w:sz w:val="24"/>
          <w:szCs w:val="24"/>
        </w:rPr>
        <w:t>Molimo Boga da on blagoslovi ovu vodu i, ujedno, u nama obnovi milost koju nam je dao na krštenju.</w:t>
      </w:r>
    </w:p>
    <w:p>
      <w:pPr>
        <w:pStyle w:val="Normal"/>
        <w:rPr>
          <w:sz w:val="24"/>
          <w:szCs w:val="24"/>
        </w:rPr>
      </w:pPr>
      <w:r>
        <w:rPr>
          <w:sz w:val="24"/>
          <w:szCs w:val="24"/>
        </w:rPr>
        <w:t>Dok pjevači pjevaju Gospodine smiluj se, ja ću vas poškropiti  vodom u znak našeg krštenja.</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i/>
          <w:iCs/>
          <w:sz w:val="24"/>
          <w:szCs w:val="24"/>
        </w:rPr>
        <w:t>S obzirom da su bili "prosni dani", a i nakani, i sadržaju blagdana bilo bi prikladno, kao molitvu vjernika, uzeti i pjevati  završetak litanija svih svetih : da se dostojiš...</w:t>
      </w:r>
    </w:p>
    <w:p>
      <w:pPr>
        <w:pStyle w:val="Normal"/>
        <w:rPr>
          <w:sz w:val="24"/>
          <w:szCs w:val="24"/>
        </w:rPr>
      </w:pPr>
      <w:r>
        <w:rPr>
          <w:sz w:val="24"/>
          <w:szCs w:val="24"/>
        </w:rPr>
        <w:t>Gospodine Isuse Kriste, ti si nam po krštenju  darovao sudioništvo na svom vječnom životu:</w:t>
      </w:r>
    </w:p>
    <w:p>
      <w:pPr>
        <w:pStyle w:val="Normal"/>
        <w:rPr>
          <w:sz w:val="24"/>
          <w:szCs w:val="24"/>
        </w:rPr>
      </w:pPr>
      <w:r>
        <w:rPr>
          <w:sz w:val="24"/>
          <w:szCs w:val="24"/>
        </w:rPr>
        <w:t>vodi sve kršćane u zajedništvo vjere i ljubavi, molimo te</w:t>
      </w:r>
    </w:p>
    <w:p>
      <w:pPr>
        <w:pStyle w:val="Normal"/>
        <w:rPr>
          <w:sz w:val="24"/>
          <w:szCs w:val="24"/>
        </w:rPr>
      </w:pPr>
      <w:r>
        <w:rPr>
          <w:sz w:val="24"/>
          <w:szCs w:val="24"/>
        </w:rPr>
        <w:t>Pokaži narodima i državama put k jedinstvu i miru i potakni ih na korake pomirenja, molimo te</w:t>
      </w:r>
    </w:p>
    <w:p>
      <w:pPr>
        <w:pStyle w:val="Normal"/>
        <w:rPr>
          <w:sz w:val="24"/>
          <w:szCs w:val="24"/>
        </w:rPr>
      </w:pPr>
      <w:r>
        <w:rPr>
          <w:sz w:val="24"/>
          <w:szCs w:val="24"/>
        </w:rPr>
        <w:t>Pogledaj na bijedne i odbačene i podaj im ljude koji će im pomoći u njihovim nevoljama, molimo te</w:t>
      </w:r>
    </w:p>
    <w:p>
      <w:pPr>
        <w:pStyle w:val="Normal"/>
        <w:rPr>
          <w:sz w:val="24"/>
          <w:szCs w:val="24"/>
        </w:rPr>
      </w:pPr>
      <w:r>
        <w:rPr>
          <w:sz w:val="24"/>
          <w:szCs w:val="24"/>
        </w:rPr>
        <w:t>Budi uz očeve i majke i podaj im svoj blagoslova u teškoj i odgovornoj zadaći odgoja djece, molimo te</w:t>
      </w:r>
    </w:p>
    <w:p>
      <w:pPr>
        <w:pStyle w:val="Normal"/>
        <w:rPr>
          <w:sz w:val="24"/>
          <w:szCs w:val="24"/>
        </w:rPr>
      </w:pPr>
      <w:r>
        <w:rPr>
          <w:sz w:val="24"/>
          <w:szCs w:val="24"/>
        </w:rPr>
        <w:t>Budi i ostani središte i srce naše župske zajednice, podari nam duh jedinstva, vjere i ljubavi, molimo te</w:t>
      </w:r>
    </w:p>
    <w:p>
      <w:pPr>
        <w:pStyle w:val="Normal"/>
        <w:rPr>
          <w:sz w:val="24"/>
          <w:szCs w:val="24"/>
        </w:rPr>
      </w:pPr>
      <w:r>
        <w:rPr>
          <w:sz w:val="24"/>
          <w:szCs w:val="24"/>
        </w:rPr>
        <w:t>....</w:t>
      </w:r>
    </w:p>
    <w:p>
      <w:pPr>
        <w:pStyle w:val="Normal"/>
        <w:rPr>
          <w:sz w:val="24"/>
          <w:szCs w:val="24"/>
        </w:rPr>
      </w:pPr>
      <w:r>
        <w:rPr>
          <w:sz w:val="24"/>
          <w:szCs w:val="24"/>
        </w:rPr>
        <w:t>Gospodine, naš Bože, po tvom Duhu kojega si obećao i poslao, ostani s nama u sve dane, do konca svijeta. Tebi hvala i slava u vijeke vjekova.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t>U vjeri u Duha Svetoga, molimo s kardinalom Newmanom: „ O Bože,  vrijeme je puno opasnosti. Kao da se stvar Kristova nalazi u smrtnoj borbi. A nikad Krist nije jače hodao kroz zemaljsko vrijeme nego danas, nikad nije njegov dolazak bio jasniji, nikad njegova blizina tako opipljiva, nikad njegova služba dragocjenija nego danas.  Zato nam daj pogled u vječnost konačnih vremena od oluje do oluje i da te molimo. „Rasvijetli Bože, naše tmine! To možeš samo ti!"</w:t>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b/>
          <w:bCs/>
          <w:sz w:val="24"/>
          <w:szCs w:val="24"/>
        </w:rPr>
        <w:t>a) uloga kršćana u svijetu</w:t>
      </w:r>
    </w:p>
    <w:p>
      <w:pPr>
        <w:pStyle w:val="Normal"/>
        <w:rPr/>
      </w:pPr>
      <w:r>
        <w:rPr>
          <w:i/>
          <w:iCs/>
          <w:sz w:val="24"/>
          <w:szCs w:val="24"/>
        </w:rPr>
        <w:t xml:space="preserve">Posljednje riječi naših </w:t>
      </w:r>
      <w:r>
        <w:rPr>
          <w:sz w:val="24"/>
          <w:szCs w:val="24"/>
        </w:rPr>
        <w:t>dragih su nam svete, dapače nezaboravne. Oporuka oca i majke koje gledamo kao uzore, nam mogu biti neopisivo važne. Oporuka je mnogo više od materijalnih odnosa, to može biti neizbrisiva misao vodilja u životu djece i rodbine.</w:t>
      </w:r>
    </w:p>
    <w:p>
      <w:pPr>
        <w:pStyle w:val="Normal"/>
        <w:rPr/>
      </w:pPr>
      <w:r>
        <w:rPr>
          <w:sz w:val="24"/>
          <w:szCs w:val="24"/>
        </w:rPr>
        <w:t>(Mnogi roditelji ne ostavljaju nikakve oporuke pa se djeca tuku i na smrt svađaju. To nije</w:t>
      </w:r>
      <w:r>
        <w:rPr>
          <w:i/>
          <w:iCs/>
          <w:sz w:val="24"/>
          <w:szCs w:val="24"/>
        </w:rPr>
        <w:t xml:space="preserve"> </w:t>
      </w:r>
      <w:r>
        <w:rPr>
          <w:sz w:val="24"/>
          <w:szCs w:val="24"/>
        </w:rPr>
        <w:t>kršćanski način uređivanja stvari. A još manje roditelja ostavi svojoj djeci neku duhovnu oporuku!)</w:t>
      </w:r>
    </w:p>
    <w:p>
      <w:pPr>
        <w:pStyle w:val="Normal"/>
        <w:rPr>
          <w:sz w:val="24"/>
          <w:szCs w:val="24"/>
        </w:rPr>
      </w:pPr>
      <w:r>
        <w:rPr>
          <w:sz w:val="24"/>
          <w:szCs w:val="24"/>
        </w:rPr>
      </w:r>
    </w:p>
    <w:p>
      <w:pPr>
        <w:pStyle w:val="Normal"/>
        <w:rPr>
          <w:sz w:val="24"/>
          <w:szCs w:val="24"/>
        </w:rPr>
      </w:pPr>
      <w:r>
        <w:rPr>
          <w:sz w:val="24"/>
          <w:szCs w:val="24"/>
        </w:rPr>
        <w:t>Svijet u kojem živimo posvuda nam ukazuje na tragove svoga stvoritelja. Jer smo, mi ljudi, stvoreni na sliku Božju, trebali bismo biti svjesni ovog velikog dostojanstva.  Izvršiti svoju ulogu  u ovome svijetu jedna je od najvažnijih zadaća Isusove zajednice. I uvijek kad su kršćani bili izloženi velikim progonima, onda su svoju službu u svijetu, na poseban način, shvatili ozbiljno. Preko teških izazova raste i svijest o odgovornosti: suprotstavljanje vjeri jača</w:t>
      </w:r>
    </w:p>
    <w:p>
      <w:pPr>
        <w:pStyle w:val="Normal"/>
        <w:rPr>
          <w:sz w:val="24"/>
          <w:szCs w:val="24"/>
        </w:rPr>
      </w:pPr>
      <w:r>
        <w:rPr>
          <w:sz w:val="24"/>
          <w:szCs w:val="24"/>
        </w:rPr>
        <w:t>bratsku ljubav, oduševljeno misionarsko držanje budi i osjećaj služenja u Crkvi i svijetu. (kršćanska vjera znači i raspodjela materijalnih dobara).</w:t>
      </w:r>
    </w:p>
    <w:p>
      <w:pPr>
        <w:pStyle w:val="Normal"/>
        <w:rPr>
          <w:sz w:val="24"/>
          <w:szCs w:val="24"/>
        </w:rPr>
      </w:pPr>
      <w:r>
        <w:rPr>
          <w:sz w:val="24"/>
          <w:szCs w:val="24"/>
        </w:rPr>
      </w:r>
    </w:p>
    <w:p>
      <w:pPr>
        <w:pStyle w:val="Normal"/>
        <w:rPr>
          <w:sz w:val="24"/>
          <w:szCs w:val="24"/>
        </w:rPr>
      </w:pPr>
      <w:r>
        <w:rPr>
          <w:b/>
          <w:bCs/>
          <w:sz w:val="24"/>
          <w:szCs w:val="24"/>
        </w:rPr>
        <w:t>b) misionarski elan - vrlo jadan</w:t>
      </w:r>
    </w:p>
    <w:p>
      <w:pPr>
        <w:pStyle w:val="Normal"/>
        <w:rPr>
          <w:sz w:val="24"/>
          <w:szCs w:val="24"/>
        </w:rPr>
      </w:pPr>
      <w:r>
        <w:rPr>
          <w:sz w:val="24"/>
          <w:szCs w:val="24"/>
        </w:rPr>
        <w:t>On treba proizlaziti iz krštenja i potvrde. Nije ispravno gledati samo na „one gore". Sigurno da papa, biskup, svećenici, redovnici imaju posebnu zadaću za širenje kraljevstva Božjega, no naše vrijeme sve više pokazuje da i svi kršteni vjernici moraju preuzeti svoj dio odgovornosti. Nauku o karizmama treba provesti u djelo. „Privatno kršćanstvo" je vrlo krivo shvaćanje kršćanstva, kako od pojedinih kršćana, tako i od političara. Na svim razinama župskog i vjerničkog života je potrebna nova „duhovska vatra"</w:t>
      </w:r>
    </w:p>
    <w:p>
      <w:pPr>
        <w:pStyle w:val="Normal"/>
        <w:rPr>
          <w:sz w:val="24"/>
          <w:szCs w:val="24"/>
        </w:rPr>
      </w:pPr>
      <w:r>
        <w:rPr>
          <w:sz w:val="24"/>
          <w:szCs w:val="24"/>
        </w:rPr>
      </w:r>
    </w:p>
    <w:p>
      <w:pPr>
        <w:pStyle w:val="Normal"/>
        <w:rPr>
          <w:sz w:val="24"/>
          <w:szCs w:val="24"/>
        </w:rPr>
      </w:pPr>
      <w:r>
        <w:rPr>
          <w:b/>
          <w:bCs/>
          <w:sz w:val="24"/>
          <w:szCs w:val="24"/>
        </w:rPr>
        <w:t>d) nada u nove Duhove</w:t>
      </w:r>
    </w:p>
    <w:p>
      <w:pPr>
        <w:pStyle w:val="Normal"/>
        <w:rPr>
          <w:sz w:val="24"/>
          <w:szCs w:val="24"/>
        </w:rPr>
      </w:pPr>
      <w:r>
        <w:rPr>
          <w:sz w:val="24"/>
          <w:szCs w:val="24"/>
        </w:rPr>
        <w:t>Ako želimo biti Isusovi svjedoci do na kraj svijeta, onda bismo trebali ispuniti želju Isusova srca:"Da bi svi bili jedno!" Kako smo se navikli na razne napetosti i diobe u Crkvi?  Što možemo, kao vjernici, učiniti da ih nestane ili bude što manje?  Ako se zauzimamo u širokim prostranstvima svijeta za iskorjenjivanje gladi, nepismenosti, iskorištavanja žena i djece...tu bi mogla biti kršćanska univerzalnost i solidarnost. Neka Duh Sveti prožme sav naš život i rad.</w:t>
      </w:r>
    </w:p>
    <w:p>
      <w:pPr>
        <w:pStyle w:val="Normal"/>
        <w:rPr>
          <w:sz w:val="24"/>
          <w:szCs w:val="24"/>
        </w:rPr>
      </w:pPr>
      <w:r>
        <w:rPr>
          <w:sz w:val="24"/>
          <w:szCs w:val="24"/>
        </w:rPr>
        <w:t>2.</w:t>
      </w:r>
    </w:p>
    <w:p>
      <w:pPr>
        <w:pStyle w:val="Normal"/>
        <w:rPr>
          <w:sz w:val="24"/>
          <w:szCs w:val="24"/>
        </w:rPr>
      </w:pPr>
      <w:r>
        <w:rPr>
          <w:i/>
          <w:iCs/>
          <w:sz w:val="24"/>
          <w:szCs w:val="24"/>
        </w:rPr>
        <w:t>Sačuvaj ih u svom imenu</w:t>
      </w:r>
    </w:p>
    <w:p>
      <w:pPr>
        <w:pStyle w:val="Normal"/>
        <w:rPr>
          <w:sz w:val="24"/>
          <w:szCs w:val="24"/>
        </w:rPr>
      </w:pPr>
      <w:r>
        <w:rPr>
          <w:sz w:val="24"/>
          <w:szCs w:val="24"/>
        </w:rPr>
      </w:r>
    </w:p>
    <w:p>
      <w:pPr>
        <w:pStyle w:val="Normal"/>
        <w:rPr>
          <w:sz w:val="24"/>
          <w:szCs w:val="24"/>
        </w:rPr>
      </w:pPr>
      <w:r>
        <w:rPr>
          <w:sz w:val="24"/>
          <w:szCs w:val="24"/>
        </w:rPr>
        <w:t>Tekst današnjeg evanđelja uzet je iz „Velikosvećeničke molitve" i sadrži mnoštvo izjava koje na nas padaju poput vodopada. Propovjedniku nije lako, sliči nekome tko bi malom posudom htio zagrabiti ovu puninu, a onda je pružiti slušateljima.  K tome dolaze i poteškoće jezika Ivanovog evanđelja. Mnoge riječi koje se ovdje upotrebljavaju potpuno su nam strane. I trebaju razjašnjenja da bi ih se moglo koristiti.</w:t>
      </w:r>
    </w:p>
    <w:p>
      <w:pPr>
        <w:pStyle w:val="Normal"/>
        <w:rPr>
          <w:sz w:val="24"/>
          <w:szCs w:val="24"/>
        </w:rPr>
      </w:pPr>
      <w:r>
        <w:rPr>
          <w:sz w:val="24"/>
          <w:szCs w:val="24"/>
        </w:rPr>
      </w:r>
    </w:p>
    <w:p>
      <w:pPr>
        <w:pStyle w:val="Normal"/>
        <w:rPr>
          <w:sz w:val="24"/>
          <w:szCs w:val="24"/>
        </w:rPr>
      </w:pPr>
      <w:r>
        <w:rPr>
          <w:b/>
          <w:bCs/>
          <w:sz w:val="24"/>
          <w:szCs w:val="24"/>
        </w:rPr>
        <w:t>Isus objavljuje ime Božje</w:t>
      </w:r>
    </w:p>
    <w:p>
      <w:pPr>
        <w:pStyle w:val="Normal"/>
        <w:rPr>
          <w:sz w:val="24"/>
          <w:szCs w:val="24"/>
        </w:rPr>
      </w:pPr>
      <w:r>
        <w:rPr>
          <w:sz w:val="24"/>
          <w:szCs w:val="24"/>
        </w:rPr>
        <w:t>Isus moli: „Oče objavio sam tvoje ime ljudima koje si mi dao iz svijeta." Od objave Boga Mojsiju izraelski narod je poznavao jedno ime Božje: „Jahve - onaj koji jest". Tako je Bog, na poseban način, obećao tim ljudima brigu.</w:t>
      </w:r>
    </w:p>
    <w:p>
      <w:pPr>
        <w:pStyle w:val="Normal"/>
        <w:rPr>
          <w:sz w:val="24"/>
          <w:szCs w:val="24"/>
        </w:rPr>
      </w:pPr>
      <w:r>
        <w:rPr>
          <w:sz w:val="24"/>
          <w:szCs w:val="24"/>
        </w:rPr>
        <w:t>Isus ne upotrebljava ovo ime, niti u svom govoru o Bogu, niti kad se obraća Bogu u molitvi. On govori jednostavno „Oče".</w:t>
      </w:r>
    </w:p>
    <w:p>
      <w:pPr>
        <w:pStyle w:val="Normal"/>
        <w:rPr>
          <w:sz w:val="24"/>
          <w:szCs w:val="24"/>
        </w:rPr>
      </w:pPr>
      <w:r>
        <w:rPr>
          <w:sz w:val="24"/>
          <w:szCs w:val="24"/>
        </w:rPr>
      </w:r>
    </w:p>
    <w:p>
      <w:pPr>
        <w:pStyle w:val="Normal"/>
        <w:rPr>
          <w:sz w:val="24"/>
          <w:szCs w:val="24"/>
        </w:rPr>
      </w:pPr>
      <w:r>
        <w:rPr>
          <w:sz w:val="24"/>
          <w:szCs w:val="24"/>
        </w:rPr>
        <w:t>Rijetko se u SZ-u ovo ime upotrebljava za Boga, ono ukazuje na poseban odnos molitelja prema Bogu, bilo kao pojedinca ili zajednice. U Isusovim riječima ova riječ dobiva sasvim nov zvuk, jedno neusporedivo dublje značenje.</w:t>
      </w:r>
    </w:p>
    <w:p>
      <w:pPr>
        <w:pStyle w:val="Normal"/>
        <w:rPr>
          <w:sz w:val="24"/>
          <w:szCs w:val="24"/>
        </w:rPr>
      </w:pPr>
      <w:r>
        <w:rPr>
          <w:sz w:val="24"/>
          <w:szCs w:val="24"/>
        </w:rPr>
      </w:r>
    </w:p>
    <w:p>
      <w:pPr>
        <w:pStyle w:val="Normal"/>
        <w:rPr>
          <w:sz w:val="24"/>
          <w:szCs w:val="24"/>
        </w:rPr>
      </w:pPr>
      <w:r>
        <w:rPr>
          <w:sz w:val="24"/>
          <w:szCs w:val="24"/>
        </w:rPr>
        <w:t>On je jedini sin Božji, koji jedini stvarno pozna Oca (us Iv 1,18; Mt 11,27) koji se njemu potpuno objavljuje i samo ga on može objaviti.  Na to misli kad kaže: „Objavio sam ljudima tvoje ime."</w:t>
      </w:r>
    </w:p>
    <w:p>
      <w:pPr>
        <w:pStyle w:val="Normal"/>
        <w:rPr>
          <w:sz w:val="24"/>
          <w:szCs w:val="24"/>
        </w:rPr>
      </w:pPr>
      <w:r>
        <w:rPr>
          <w:sz w:val="24"/>
          <w:szCs w:val="24"/>
        </w:rPr>
        <w:t>Ovdje se ne radi o nekakvoj religioznoj informaciji, nego o uvlačenju vjernika u ovaj životni prostor nebeskog Oca, koji je, sa svojim sinom, jedan i dijele taj prostor. Isto misli i molitva:  „Sačuvaj ih u svom imenu". To je više od molitve za vjernost u vjeri i na putu spasenja. To je jedno nutarnje otvaranje Božje stvarnosti, uvođenje u životni prostor Božji, saopćavanje njegove ljubavi i veselja, iz čega je Isus živio." (</w:t>
      </w:r>
      <w:r>
        <w:rPr>
          <w:i/>
          <w:iCs/>
          <w:sz w:val="24"/>
          <w:szCs w:val="24"/>
        </w:rPr>
        <w:t>R. Schanckenburg: Das Johannesevangelium III, Freiburg, Basel, Wien 1975, 206)</w:t>
      </w:r>
    </w:p>
    <w:p>
      <w:pPr>
        <w:pStyle w:val="Normal"/>
        <w:rPr>
          <w:sz w:val="24"/>
          <w:szCs w:val="24"/>
        </w:rPr>
      </w:pPr>
      <w:r>
        <w:rPr>
          <w:sz w:val="24"/>
          <w:szCs w:val="24"/>
        </w:rPr>
      </w:r>
    </w:p>
    <w:p>
      <w:pPr>
        <w:pStyle w:val="Normal"/>
        <w:rPr>
          <w:sz w:val="24"/>
          <w:szCs w:val="24"/>
        </w:rPr>
      </w:pPr>
      <w:r>
        <w:rPr>
          <w:sz w:val="24"/>
          <w:szCs w:val="24"/>
        </w:rPr>
        <w:t>I danas se ne radi o dogmatskom poučavanju, nego ostvarenju u našem životu. Radi se o iskustvu vjere. Kako može ovo što smo sada čuli postati sadržajem našeg vjerskog života?</w:t>
      </w:r>
    </w:p>
    <w:p>
      <w:pPr>
        <w:pStyle w:val="Normal"/>
        <w:rPr>
          <w:sz w:val="24"/>
          <w:szCs w:val="24"/>
        </w:rPr>
      </w:pPr>
      <w:r>
        <w:rPr>
          <w:sz w:val="24"/>
          <w:szCs w:val="24"/>
        </w:rPr>
        <w:t>Ne ide to samo kroz razmišljanje i dobru volju, nego je potrebno i prosvjetljenje i milost Božja. Neki kršćanin može godinama vjerno živjeti kao kršćanin, kao da mu je Bog ovo već povjerio. I on više ne vjeruje toliko pameću koliko srcem. Mnogi kršćani, u molitvi, osjećaju blizinu Isusovu, povjerljivost s utjelovljenim Sinom Božjim, dok nevidjivi Otac stoji neimenovan u pozadini.</w:t>
      </w:r>
    </w:p>
    <w:p>
      <w:pPr>
        <w:pStyle w:val="Normal"/>
        <w:rPr>
          <w:sz w:val="24"/>
          <w:szCs w:val="24"/>
        </w:rPr>
      </w:pPr>
      <w:r>
        <w:rPr>
          <w:sz w:val="24"/>
          <w:szCs w:val="24"/>
        </w:rPr>
      </w:r>
    </w:p>
    <w:p>
      <w:pPr>
        <w:pStyle w:val="Normal"/>
        <w:rPr>
          <w:sz w:val="24"/>
          <w:szCs w:val="24"/>
        </w:rPr>
      </w:pPr>
      <w:r>
        <w:rPr>
          <w:sz w:val="24"/>
          <w:szCs w:val="24"/>
        </w:rPr>
        <w:t>To pak ne odgovara Isusovoj želji i pogledu kojemu je bilo na srcu približiti Oca, nas učiniti s njim bliskima da po njemu i u njemu živimo. Tako je sam Isus činio u svom zemaljskom životu i nije nas naučio ni jednu drugu molitvu osim molitve Ocu, Očenaš!  Tek ako i kad se osjećamo kao Očeva djeca, onda smo potpuno braća i sestre Isusovi, mi živi sudionici na njegovom sinovstvu.</w:t>
      </w:r>
    </w:p>
    <w:p>
      <w:pPr>
        <w:pStyle w:val="Normal"/>
        <w:rPr>
          <w:sz w:val="24"/>
          <w:szCs w:val="24"/>
        </w:rPr>
      </w:pPr>
      <w:r>
        <w:rPr>
          <w:sz w:val="24"/>
          <w:szCs w:val="24"/>
        </w:rPr>
      </w:r>
    </w:p>
    <w:p>
      <w:pPr>
        <w:pStyle w:val="Normal"/>
        <w:rPr>
          <w:sz w:val="24"/>
          <w:szCs w:val="24"/>
        </w:rPr>
      </w:pPr>
      <w:r>
        <w:rPr>
          <w:sz w:val="24"/>
          <w:szCs w:val="24"/>
        </w:rPr>
        <w:t>To se ne postiže, kako rekoh, samo mišlju i željom, nego čistom milošću.  No, Bog Otac tu milost želi svakome od nas darovati. I mi trebamo neprestano moliti za tu milost da nam vjera u njega  priraste k srcu. Nema ništa većega u životu vjernika.</w:t>
      </w:r>
    </w:p>
    <w:p>
      <w:pPr>
        <w:pStyle w:val="Normal"/>
        <w:rPr>
          <w:sz w:val="24"/>
          <w:szCs w:val="24"/>
        </w:rPr>
      </w:pPr>
      <w:r>
        <w:rPr>
          <w:sz w:val="24"/>
          <w:szCs w:val="24"/>
        </w:rPr>
      </w:r>
    </w:p>
    <w:p>
      <w:pPr>
        <w:pStyle w:val="Normal"/>
        <w:rPr>
          <w:sz w:val="24"/>
          <w:szCs w:val="24"/>
        </w:rPr>
      </w:pPr>
      <w:r>
        <w:rPr>
          <w:b/>
          <w:bCs/>
          <w:sz w:val="24"/>
          <w:szCs w:val="24"/>
        </w:rPr>
        <w:t>Posveti ih u istini</w:t>
      </w:r>
    </w:p>
    <w:p>
      <w:pPr>
        <w:pStyle w:val="Normal"/>
        <w:rPr>
          <w:sz w:val="24"/>
          <w:szCs w:val="24"/>
        </w:rPr>
      </w:pPr>
      <w:r>
        <w:rPr>
          <w:sz w:val="24"/>
          <w:szCs w:val="24"/>
        </w:rPr>
        <w:t>Što se ovdje misli pod „istinom"? Ne samo nekakvo vjersko znanje, nekakvo razumijevanje. „Istina" u Ivanovu evanđelju znači „božanska stvarnost koju je objavio Isus Krist, na kojoj vjernici imaju dijela."  Ovu stvarnost nam je objavio Isus Krist i tako nam je saopćio da mi na njoj možemo sudjelovati. Isus naziva sebe samoga: „Put, istina i život" i dodaje:  „i nitko ne dolazi Ocu osim po meni." (Iv 14,6)</w:t>
      </w:r>
    </w:p>
    <w:p>
      <w:pPr>
        <w:pStyle w:val="Normal"/>
        <w:rPr>
          <w:sz w:val="24"/>
          <w:szCs w:val="24"/>
        </w:rPr>
      </w:pPr>
      <w:r>
        <w:rPr>
          <w:sz w:val="24"/>
          <w:szCs w:val="24"/>
        </w:rPr>
        <w:t>Ako se oslonimo na Isusa i njemu prepustimo, slušamo njegove riječi i prihvatimo ih svojim životom, ako se s njim sjedinimo u molitvi i pričesti u nama rastu, sve više i više, ove veličanstvene riječi.  Rastemo polagano u toj istini, u tom životu kojega je Isus primio od Oca i nama želi dati.</w:t>
      </w:r>
    </w:p>
    <w:p>
      <w:pPr>
        <w:pStyle w:val="Normal"/>
        <w:rPr>
          <w:sz w:val="24"/>
          <w:szCs w:val="24"/>
        </w:rPr>
      </w:pPr>
      <w:r>
        <w:rPr>
          <w:sz w:val="24"/>
          <w:szCs w:val="24"/>
        </w:rPr>
        <w:t>Tako se događa naša svetost, naš preobražaj u pravu djecu Božju,. Tko misli da je to vjerski religiozni luksuz, nešto za one pobožnije, ali ne i za normalne kršćane, teško se vara. Isus je mislio na svakog svog učenika, na sve nas koji smo po njemu kršteni kad je molio za ovo „posvećivanje." Drukčije se stvarno ne možemo svidjeti Bogu, Otac neće biti zadovoljan ako mu pružimo manje.</w:t>
      </w:r>
    </w:p>
    <w:p>
      <w:pPr>
        <w:pStyle w:val="Normal"/>
        <w:rPr>
          <w:sz w:val="24"/>
          <w:szCs w:val="24"/>
        </w:rPr>
      </w:pPr>
      <w:r>
        <w:rPr>
          <w:sz w:val="24"/>
          <w:szCs w:val="24"/>
        </w:rPr>
      </w:r>
    </w:p>
    <w:p>
      <w:pPr>
        <w:pStyle w:val="Normal"/>
        <w:rPr>
          <w:sz w:val="24"/>
          <w:szCs w:val="24"/>
        </w:rPr>
      </w:pPr>
      <w:r>
        <w:rPr>
          <w:b/>
          <w:bCs/>
          <w:sz w:val="24"/>
          <w:szCs w:val="24"/>
        </w:rPr>
        <w:t>„</w:t>
      </w:r>
      <w:r>
        <w:rPr>
          <w:b/>
          <w:bCs/>
          <w:sz w:val="24"/>
          <w:szCs w:val="24"/>
        </w:rPr>
        <w:t>...poslao u svijet"</w:t>
      </w:r>
    </w:p>
    <w:p>
      <w:pPr>
        <w:pStyle w:val="Normal"/>
        <w:rPr>
          <w:sz w:val="24"/>
          <w:szCs w:val="24"/>
        </w:rPr>
      </w:pPr>
      <w:r>
        <w:rPr>
          <w:sz w:val="24"/>
          <w:szCs w:val="24"/>
        </w:rPr>
      </w:r>
    </w:p>
    <w:p>
      <w:pPr>
        <w:pStyle w:val="Normal"/>
        <w:rPr>
          <w:sz w:val="24"/>
          <w:szCs w:val="24"/>
        </w:rPr>
      </w:pPr>
      <w:r>
        <w:rPr>
          <w:sz w:val="24"/>
          <w:szCs w:val="24"/>
        </w:rPr>
        <w:t>I tko vjeruje da takav nutarnji život može dobiti od svijeta, koji čini život pasivnim i daleko od života, treba paziti na Isusove riječi: "Kao što si ti mene poslao u svijet i ja njih šaljem u svijet." Tko je kroz život sprijateljen s Bogom, stvarno je „svijetu stran" i njega stvarno svijet ne može zaslijepiti i udaljiti od Boga. Tko se osjeća kod Boga udomaćen, može nadvladati svijet i životni strah i poći u svijet i dati svjedočanstvo za Boga.  I mi ćemo to učiniti s Isusom i poput njega, nastaviti poslanje koje mu je dao Otac.</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U evanđelju smo čuli veliku Isusovu molitvu i njegovu želju: jedinstvo učenika.</w:t>
      </w:r>
    </w:p>
    <w:p>
      <w:pPr>
        <w:pStyle w:val="Normal"/>
        <w:rPr>
          <w:sz w:val="24"/>
          <w:szCs w:val="24"/>
        </w:rPr>
      </w:pPr>
      <w:r>
        <w:rPr>
          <w:sz w:val="24"/>
          <w:szCs w:val="24"/>
        </w:rPr>
        <w:t>Ako mislimo na jedinstvo Crkve, onda vrlo brzo pomislimo na druge kršćanske zajednice. Ali isto tako ćemo vidjeti potrebu toga jedinstva i unutar naše Crkve ako pogledamo sve što se događa.  Lijevi protiv desnih, konzervativni protiv naprednih, stari protiv novih, feministice protiv župnika itd. Sumnjam da smo sposobni za jednu ekumensku inicijativu dokle god ne živimo jedinstvo u vlastitim redovima.</w:t>
      </w:r>
    </w:p>
    <w:p>
      <w:pPr>
        <w:pStyle w:val="Normal"/>
        <w:rPr>
          <w:sz w:val="24"/>
          <w:szCs w:val="24"/>
        </w:rPr>
      </w:pPr>
      <w:r>
        <w:rPr>
          <w:sz w:val="24"/>
          <w:szCs w:val="24"/>
        </w:rPr>
      </w:r>
    </w:p>
    <w:p>
      <w:pPr>
        <w:pStyle w:val="Normal"/>
        <w:rPr>
          <w:sz w:val="24"/>
          <w:szCs w:val="24"/>
        </w:rPr>
      </w:pPr>
      <w:r>
        <w:rPr>
          <w:sz w:val="24"/>
          <w:szCs w:val="24"/>
        </w:rPr>
        <w:t>Uzor jedinstva je sam Bog, trojstveni. Kao što je on jedan, tako bismo i mi trebali biti. U Bogu postoji sloboda i različitost ( Otac - Sin - Duh Sveti) povezani u jedno u ljubavi.</w:t>
      </w:r>
    </w:p>
    <w:p>
      <w:pPr>
        <w:pStyle w:val="Normal"/>
        <w:rPr>
          <w:sz w:val="24"/>
          <w:szCs w:val="24"/>
        </w:rPr>
      </w:pPr>
      <w:r>
        <w:rPr>
          <w:sz w:val="24"/>
          <w:szCs w:val="24"/>
        </w:rPr>
        <w:t>Nama svima je zajedničko usmjerenje prema Bogu vjera.  Pomoć: rečenica koja je vodila Papu Ivana XXIII. je bila: „Jedinstvo u potrebnom, sloboda u sumnjama, a u svemu ljubav."</w:t>
      </w:r>
    </w:p>
    <w:p>
      <w:pPr>
        <w:pStyle w:val="Normal"/>
        <w:rPr>
          <w:sz w:val="24"/>
          <w:szCs w:val="24"/>
        </w:rPr>
      </w:pPr>
      <w:r>
        <w:rPr>
          <w:sz w:val="24"/>
          <w:szCs w:val="24"/>
        </w:rPr>
        <w:t>Jedinstvo u potrebnom - bitnom: ono što spada u poklad - bit vjere Crkve i to ne može biti predmet diskusije, to nas povezuje i to mora biti priznato u svim dijelovima Crkve.</w:t>
      </w:r>
    </w:p>
    <w:p>
      <w:pPr>
        <w:pStyle w:val="Normal"/>
        <w:rPr>
          <w:sz w:val="24"/>
          <w:szCs w:val="24"/>
        </w:rPr>
      </w:pPr>
      <w:r>
        <w:rPr>
          <w:sz w:val="24"/>
          <w:szCs w:val="24"/>
        </w:rPr>
      </w:r>
    </w:p>
    <w:p>
      <w:pPr>
        <w:pStyle w:val="Normal"/>
        <w:rPr>
          <w:sz w:val="24"/>
          <w:szCs w:val="24"/>
        </w:rPr>
      </w:pPr>
      <w:r>
        <w:rPr>
          <w:sz w:val="24"/>
          <w:szCs w:val="24"/>
        </w:rPr>
        <w:t>Ono što se može mijenjati, što podliježe promjenama i osobnom ukusu, što je sumnjivo po svojoj naravi, tu treba svakome ostaviti slobodu: sloboda u sumnjivim stvarima.</w:t>
      </w:r>
    </w:p>
    <w:p>
      <w:pPr>
        <w:pStyle w:val="Normal"/>
        <w:rPr>
          <w:sz w:val="24"/>
          <w:szCs w:val="24"/>
        </w:rPr>
      </w:pPr>
      <w:r>
        <w:rPr>
          <w:sz w:val="24"/>
          <w:szCs w:val="24"/>
        </w:rPr>
        <w:t>U svemu ljubav: ako moramo priznati - i protiv naših želja - da nešto nije moguće, nego spada u zajedničku vjeru, tada to moramo činiti i prihvatiti iz ljubavi i u ljubavi. Ne s mrmljanjem i škrgutanjem zubima ili čak izrazima potlačenosti. I obratno, ako dopuštamo slobodu drugima u drugim stvarima, onda ne s nekim mrkim  pogledom s visine, nego u ljubavi.</w:t>
      </w:r>
    </w:p>
    <w:p>
      <w:pPr>
        <w:pStyle w:val="Normal"/>
        <w:rPr>
          <w:sz w:val="24"/>
          <w:szCs w:val="24"/>
        </w:rPr>
      </w:pPr>
      <w:r>
        <w:rPr>
          <w:sz w:val="24"/>
          <w:szCs w:val="24"/>
        </w:rPr>
        <w:t>I moram priznati, to zvuči rasvjetljavajuće. No, ništa neće puno pomoći  ako se ne složimo što spada u ono što je za vjeru bitno, a što je sumnjivo.</w:t>
      </w:r>
    </w:p>
    <w:p>
      <w:pPr>
        <w:pStyle w:val="Normal"/>
        <w:rPr>
          <w:sz w:val="24"/>
          <w:szCs w:val="24"/>
        </w:rPr>
      </w:pPr>
      <w:r>
        <w:rPr>
          <w:sz w:val="24"/>
          <w:szCs w:val="24"/>
        </w:rPr>
        <w:t>Zato nekoliko savjeta - prijedloga kako se možemo približiti jedinstvu u Crkvi - u svoj slobodi i ljubavi.</w:t>
      </w:r>
    </w:p>
    <w:p>
      <w:pPr>
        <w:pStyle w:val="Normal"/>
        <w:rPr>
          <w:sz w:val="24"/>
          <w:szCs w:val="24"/>
        </w:rPr>
      </w:pPr>
      <w:r>
        <w:rPr>
          <w:sz w:val="24"/>
          <w:szCs w:val="24"/>
        </w:rPr>
        <w:t>Ne možemo se približiti slobodi i jedinstvu bez biskupa i pape. Ako se nešto tiče sveopćeg poklada vjere, ono što se tiče sveopće i cijele Crkve, onda trebamo paziti na ono što odlučuje Rim i biskupi i to nam treba biti prvi kriterij.</w:t>
      </w:r>
    </w:p>
    <w:p>
      <w:pPr>
        <w:pStyle w:val="Normal"/>
        <w:rPr>
          <w:sz w:val="24"/>
          <w:szCs w:val="24"/>
        </w:rPr>
      </w:pPr>
      <w:r>
        <w:rPr>
          <w:sz w:val="24"/>
          <w:szCs w:val="24"/>
        </w:rPr>
        <w:t>S koliko ljubavi susrećemo druge pozicije?  Slušamo li uopće? Jesmo li spremni priznati da oni ekstra progresivni ili ultra konzervativni mogu imati pravo?  Tražimo li razgovor? Samo za to da bismo održali svoje pravo?  Ili nam razgovor služi da druge čujemo? (Stjepan: „oni su zatvorili uši...!).</w:t>
      </w:r>
    </w:p>
    <w:p>
      <w:pPr>
        <w:pStyle w:val="Normal"/>
        <w:rPr>
          <w:sz w:val="24"/>
          <w:szCs w:val="24"/>
        </w:rPr>
      </w:pPr>
      <w:r>
        <w:rPr>
          <w:sz w:val="24"/>
          <w:szCs w:val="24"/>
        </w:rPr>
        <w:t>Ili izbjegavamo svaku diskusiju jeftinim izgovorima i predrasudama: s njim se ne može razgovarati.  Taj ne mijenja svoja mišljenja... Ti su ogrezli...Nema čovjeka tako zla da ne bi imao pravo na razgovor. Najjeftinije je osloniti se na novine i televiziju.</w:t>
      </w:r>
    </w:p>
    <w:p>
      <w:pPr>
        <w:pStyle w:val="Normal"/>
        <w:rPr>
          <w:sz w:val="24"/>
          <w:szCs w:val="24"/>
        </w:rPr>
      </w:pPr>
      <w:r>
        <w:rPr>
          <w:sz w:val="24"/>
          <w:szCs w:val="24"/>
        </w:rPr>
      </w:r>
    </w:p>
    <w:p>
      <w:pPr>
        <w:pStyle w:val="Normal"/>
        <w:rPr>
          <w:sz w:val="24"/>
          <w:szCs w:val="24"/>
        </w:rPr>
      </w:pPr>
      <w:r>
        <w:rPr>
          <w:sz w:val="24"/>
          <w:szCs w:val="24"/>
        </w:rPr>
        <w:t>Ne dopustimo da nas sitnice i vanjština zavedu,  ne smiju ni odjeća, ni ton, ni druge posebnosti biti uzrokom donošenja nekih zaključaka o karakteru jednog čovjeka.  Čuvajmo se jeftinih slika neprijatelja.</w:t>
      </w:r>
    </w:p>
    <w:p>
      <w:pPr>
        <w:pStyle w:val="Normal"/>
        <w:rPr>
          <w:sz w:val="24"/>
          <w:szCs w:val="24"/>
        </w:rPr>
      </w:pPr>
      <w:r>
        <w:rPr>
          <w:sz w:val="24"/>
          <w:szCs w:val="24"/>
        </w:rPr>
        <w:t>U Crkvi ima mjesta za svakoga od nas. Nitko ne mora svoj identitet objesiti na ulaznim vratima Crkve. Jedino preostaje i ostaje zapovijed ljubavi - ljubite jedni druge - koja je važnija od naših različitih mišljenja i mijenjanja onoga gdje smo bez ljubavi i nepravilni.</w:t>
      </w:r>
    </w:p>
    <w:p>
      <w:pPr>
        <w:pStyle w:val="Normal"/>
        <w:rPr>
          <w:sz w:val="24"/>
          <w:szCs w:val="24"/>
        </w:rPr>
      </w:pPr>
      <w:r>
        <w:rPr>
          <w:sz w:val="24"/>
          <w:szCs w:val="24"/>
        </w:rPr>
        <w:t>Jer ondje gdje nema ljubavi, tamo je jedinstvo samo prisila.</w:t>
      </w:r>
    </w:p>
    <w:p>
      <w:pPr>
        <w:pStyle w:val="Normal"/>
        <w:rPr>
          <w:sz w:val="24"/>
          <w:szCs w:val="24"/>
        </w:rPr>
      </w:pPr>
      <w:r>
        <w:rPr>
          <w:sz w:val="24"/>
          <w:szCs w:val="24"/>
        </w:rPr>
      </w:r>
    </w:p>
    <w:p>
      <w:pPr>
        <w:pStyle w:val="Normal"/>
        <w:rPr>
          <w:sz w:val="24"/>
          <w:szCs w:val="24"/>
        </w:rPr>
      </w:pPr>
      <w:r>
        <w:rPr>
          <w:sz w:val="24"/>
          <w:szCs w:val="24"/>
        </w:rPr>
        <w:t xml:space="preserve">4. </w:t>
      </w:r>
    </w:p>
    <w:p>
      <w:pPr>
        <w:pStyle w:val="Normal"/>
        <w:rPr>
          <w:sz w:val="24"/>
          <w:szCs w:val="24"/>
        </w:rPr>
      </w:pPr>
      <w:r>
        <w:rPr>
          <w:sz w:val="24"/>
          <w:szCs w:val="24"/>
        </w:rPr>
      </w:r>
    </w:p>
    <w:p>
      <w:pPr>
        <w:pStyle w:val="Normal"/>
        <w:rPr>
          <w:sz w:val="24"/>
          <w:szCs w:val="24"/>
        </w:rPr>
      </w:pPr>
      <w:r>
        <w:rPr>
          <w:b/>
          <w:bCs/>
          <w:sz w:val="24"/>
          <w:szCs w:val="24"/>
        </w:rPr>
        <w:t>Između Uzašašća i Duhova</w:t>
      </w:r>
    </w:p>
    <w:p>
      <w:pPr>
        <w:pStyle w:val="Normal"/>
        <w:rPr>
          <w:sz w:val="24"/>
          <w:szCs w:val="24"/>
        </w:rPr>
      </w:pPr>
      <w:r>
        <w:rPr>
          <w:sz w:val="24"/>
          <w:szCs w:val="24"/>
        </w:rPr>
      </w:r>
    </w:p>
    <w:p>
      <w:pPr>
        <w:pStyle w:val="Normal"/>
        <w:rPr>
          <w:sz w:val="24"/>
          <w:szCs w:val="24"/>
        </w:rPr>
      </w:pPr>
      <w:r>
        <w:rPr>
          <w:sz w:val="24"/>
          <w:szCs w:val="24"/>
        </w:rPr>
        <w:t>Ako s Crkvom slavimo dramaturgiju Crkvene godine i ozbiljno je shvatimo, onda nam današnja nedjelja pruža pogled pun napetosti. Iza nas je blagdan Uzašašća Isusova na nebo, njegovog uzeća u nebo. Nakon doživljaja Velikog petka za učenike svijet nije propao, Božje obećanje se ispunilo. Raspeti je probuđen od smrti i zbor učenika je mogao, kroz mnoge dane, uživati u skoro pa fizičkoj blizini Uskrsloga. Na dan Uzašašća je Uskrsli uzet iz njihove sredine.</w:t>
      </w:r>
    </w:p>
    <w:p>
      <w:pPr>
        <w:pStyle w:val="Normal"/>
        <w:rPr>
          <w:sz w:val="24"/>
          <w:szCs w:val="24"/>
        </w:rPr>
      </w:pPr>
      <w:r>
        <w:rPr>
          <w:sz w:val="24"/>
          <w:szCs w:val="24"/>
        </w:rPr>
      </w:r>
    </w:p>
    <w:p>
      <w:pPr>
        <w:pStyle w:val="Normal"/>
        <w:rPr>
          <w:sz w:val="24"/>
          <w:szCs w:val="24"/>
        </w:rPr>
      </w:pPr>
      <w:r>
        <w:rPr>
          <w:sz w:val="24"/>
          <w:szCs w:val="24"/>
        </w:rPr>
        <w:t>Učenici su ostali sami, neutješeni. Oni su Isusovi učenici i to žele ostati. Vjeruju u važnost onoga što su čuli i vidjeli, ali im nedostaje svijest o poslanju. Doživjeli su da svijet nije sam, no kako će se ponašati prema konkretnoj okolini, to ne znaju.</w:t>
      </w:r>
    </w:p>
    <w:p>
      <w:pPr>
        <w:pStyle w:val="Normal"/>
        <w:rPr>
          <w:sz w:val="24"/>
          <w:szCs w:val="24"/>
        </w:rPr>
      </w:pPr>
      <w:r>
        <w:rPr>
          <w:sz w:val="24"/>
          <w:szCs w:val="24"/>
        </w:rPr>
      </w:r>
    </w:p>
    <w:p>
      <w:pPr>
        <w:pStyle w:val="Normal"/>
        <w:rPr>
          <w:sz w:val="24"/>
          <w:szCs w:val="24"/>
        </w:rPr>
      </w:pPr>
      <w:r>
        <w:rPr>
          <w:sz w:val="24"/>
          <w:szCs w:val="24"/>
        </w:rPr>
        <w:t>Učenici, u danima između Uzašašća i Duhova, toliko sliče nama, današnjim kršćanima. Krist više nije opipljiv, a od Duha (se još) ne osjeća ništa. Ovu situaciju osvjetljava tekst uzet iz Isusovog oproštajnog govora u Ivanovom evanđelju.Ovo svjetlo će nam možda svijetliti još jasnije ako ga usporedimo s poganskim mračnim mitovima.</w:t>
      </w:r>
    </w:p>
    <w:p>
      <w:pPr>
        <w:pStyle w:val="Normal"/>
        <w:rPr>
          <w:sz w:val="24"/>
          <w:szCs w:val="24"/>
        </w:rPr>
      </w:pPr>
      <w:r>
        <w:rPr>
          <w:sz w:val="24"/>
          <w:szCs w:val="24"/>
        </w:rPr>
      </w:r>
    </w:p>
    <w:p>
      <w:pPr>
        <w:pStyle w:val="Normal"/>
        <w:rPr>
          <w:sz w:val="24"/>
          <w:szCs w:val="24"/>
        </w:rPr>
      </w:pPr>
      <w:r>
        <w:rPr>
          <w:b/>
          <w:bCs/>
          <w:sz w:val="24"/>
          <w:szCs w:val="24"/>
        </w:rPr>
        <w:t>Darth Vader</w:t>
      </w:r>
    </w:p>
    <w:p>
      <w:pPr>
        <w:pStyle w:val="Normal"/>
        <w:rPr>
          <w:sz w:val="24"/>
          <w:szCs w:val="24"/>
        </w:rPr>
      </w:pPr>
      <w:r>
        <w:rPr>
          <w:sz w:val="24"/>
          <w:szCs w:val="24"/>
        </w:rPr>
        <w:t>najpoznatiji mit današnjice je promoviran prije dvadeset godina, po prvi put s kino platna i sada slavi veliki povratak. Poput svih mitskih priča današnjice, tako se i tu govori o nekoj dalekoj, fantastičnoj budućnosti. Film je jedna znanstveno fantastična priča. George Lucas pripovijeda u trilogiji  «Rat zvijezda» o mladom junaku Luci Skywalkeru koji uzlazi na nebo. Vremena su teška, jer moćnici porobljuju svemir. U tom vremenu sloboda je vrlo teška.</w:t>
      </w:r>
    </w:p>
    <w:p>
      <w:pPr>
        <w:pStyle w:val="Normal"/>
        <w:rPr>
          <w:sz w:val="24"/>
          <w:szCs w:val="24"/>
        </w:rPr>
      </w:pPr>
      <w:r>
        <w:rPr>
          <w:sz w:val="24"/>
          <w:szCs w:val="24"/>
        </w:rPr>
      </w:r>
    </w:p>
    <w:p>
      <w:pPr>
        <w:pStyle w:val="Normal"/>
        <w:rPr>
          <w:sz w:val="24"/>
          <w:szCs w:val="24"/>
        </w:rPr>
      </w:pPr>
      <w:r>
        <w:rPr>
          <w:sz w:val="24"/>
          <w:szCs w:val="24"/>
        </w:rPr>
        <w:t>Priča govori o mladom junaku koji treba biti odgojen kao vitez da bi obranio svemir od vlasti zla, a uosobljenje ove «tamne strane sile» je strašni Darth Vader kojega, ne bez razloga, njegovi podložnici nazivaju Lordom. Za njih je on gospodar. Zlo je uvijek tamno, uvijek u crno obučeno. Iza crne maske čuje se  njegovo asmatično disanje i kašljanje. Ovaj gospodin oduzima dah (zrak), on ga ne daruje. Ne bez razloga je izabrano ime ovog zla: Darth Vader, koje se lako čuje i zamjeni s Darth father, crni otac. I u stvarnosti Luke Skywalker mora naučiti da zlo nije nitko drugi nego njegov tjelesni otac. Tako najdublji poganski mit tumači zlo u svijetu: To je bog otac koji je upao u tamnu stranu sile.</w:t>
      </w:r>
    </w:p>
    <w:p>
      <w:pPr>
        <w:pStyle w:val="Normal"/>
        <w:rPr>
          <w:sz w:val="24"/>
          <w:szCs w:val="24"/>
        </w:rPr>
      </w:pPr>
      <w:r>
        <w:rPr>
          <w:sz w:val="24"/>
          <w:szCs w:val="24"/>
        </w:rPr>
      </w:r>
    </w:p>
    <w:p>
      <w:pPr>
        <w:pStyle w:val="Normal"/>
        <w:rPr>
          <w:sz w:val="24"/>
          <w:szCs w:val="24"/>
        </w:rPr>
      </w:pPr>
      <w:r>
        <w:rPr>
          <w:sz w:val="24"/>
          <w:szCs w:val="24"/>
        </w:rPr>
        <w:t>Želite li biti slobodni, tako glasi poruka tada skinite ocu masku s lica. Junaci su oni koji se bore protiv zla «Star Wars»-«Ratovi Zvijezda» se zove i program naoružanja kojim se želi pobijediti kraljevstvo zla.</w:t>
      </w:r>
    </w:p>
    <w:p>
      <w:pPr>
        <w:pStyle w:val="Normal"/>
        <w:rPr>
          <w:sz w:val="24"/>
          <w:szCs w:val="24"/>
        </w:rPr>
      </w:pPr>
      <w:r>
        <w:rPr>
          <w:sz w:val="24"/>
          <w:szCs w:val="24"/>
        </w:rPr>
      </w:r>
    </w:p>
    <w:p>
      <w:pPr>
        <w:pStyle w:val="Normal"/>
        <w:rPr>
          <w:sz w:val="24"/>
          <w:szCs w:val="24"/>
        </w:rPr>
      </w:pPr>
      <w:r>
        <w:rPr>
          <w:b/>
          <w:bCs/>
          <w:sz w:val="24"/>
          <w:szCs w:val="24"/>
        </w:rPr>
        <w:t>Poslani u svijet</w:t>
      </w:r>
    </w:p>
    <w:p>
      <w:pPr>
        <w:pStyle w:val="Normal"/>
        <w:rPr/>
      </w:pPr>
      <w:r>
        <w:rPr>
          <w:i/>
          <w:iCs/>
          <w:sz w:val="24"/>
          <w:szCs w:val="24"/>
        </w:rPr>
        <w:t>-</w:t>
      </w:r>
      <w:r>
        <w:rPr>
          <w:sz w:val="24"/>
          <w:szCs w:val="24"/>
        </w:rPr>
        <w:t xml:space="preserve"> Nasuprot ovog poganskog mita stoji poruka evanđelja: Bog je otac i majka i to na djelu. Bog nije samo početak, nego i cilj. Bog nije prijetnja, nego život. Ne oduzima dah, nego ga daruje. U dijelu oproštajnog govora kojega se danas čita Krist moli Oca, on je od Oca došao. Navijestio nam je Oca i ime Božje i dao nam riječ Božju, riječ istine.</w:t>
      </w:r>
    </w:p>
    <w:p>
      <w:pPr>
        <w:pStyle w:val="Normal"/>
        <w:rPr>
          <w:sz w:val="24"/>
          <w:szCs w:val="24"/>
        </w:rPr>
      </w:pPr>
      <w:r>
        <w:rPr>
          <w:sz w:val="24"/>
          <w:szCs w:val="24"/>
        </w:rPr>
        <w:t>Kristu je jasno da Bog nije izvor zla, nego je izvor zla udaljenost od Boga. I zato se može razlikovati što je dobro i korisno, a što je zlo i za život pogubno samo po Bogu, po životu iz Boga i po ovoj blagovijesti. Rascjep ide posred svijeta i kroz nas ide taj rascjep. Zadaća života nije u tome da se borimo protiv zlog božanstva na nekoj dalekoj zvijezdi, bitka se vodi ovdje.</w:t>
      </w:r>
    </w:p>
    <w:p>
      <w:pPr>
        <w:pStyle w:val="Normal"/>
        <w:rPr>
          <w:sz w:val="24"/>
          <w:szCs w:val="24"/>
        </w:rPr>
      </w:pPr>
      <w:r>
        <w:rPr>
          <w:sz w:val="24"/>
          <w:szCs w:val="24"/>
        </w:rPr>
        <w:t>Naš svijet nije nikakav planet smrti kojega bismo trebali uništiti i s njega pobjeći. Svijet je dobro Božje stvoreno djelo, iako mu mi ovaj početak, stvarno ili teoretski, niječemo. „Posveti ih u istini", moli Krist, «jer kako si ti mene poslao, tako i ja šaljem njih».</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b/>
          <w:bCs/>
          <w:sz w:val="24"/>
          <w:szCs w:val="24"/>
        </w:rPr>
        <w:t xml:space="preserve">Juda </w:t>
      </w:r>
    </w:p>
    <w:p>
      <w:pPr>
        <w:pStyle w:val="Normal"/>
        <w:rPr>
          <w:sz w:val="24"/>
          <w:szCs w:val="24"/>
        </w:rPr>
      </w:pPr>
      <w:r>
        <w:rPr>
          <w:sz w:val="24"/>
          <w:szCs w:val="24"/>
        </w:rPr>
        <w:t>Promišljeno nam se servira - u nedjelju između Uzašašća i Duhova, tema o Judi. Ne samo u čitanju iz Djela apostolskih. Tu su, iz toga, izvučeni zaključci da je jedan od dvanaestorice napustio zbor. I u evanđelju se govori o Judi : «Čuvao sam ih i ni jedan od njih nije propao, osim sina propasti da se ispuni Pismo.»</w:t>
      </w:r>
    </w:p>
    <w:p>
      <w:pPr>
        <w:pStyle w:val="Normal"/>
        <w:rPr>
          <w:sz w:val="24"/>
          <w:szCs w:val="24"/>
        </w:rPr>
      </w:pPr>
      <w:r>
        <w:rPr>
          <w:sz w:val="24"/>
          <w:szCs w:val="24"/>
        </w:rPr>
        <w:t>To su dvije teme o kojima trebamo govoriti i raspraviti. Jedno je da mi ostanemo s Isusom i da nas On čuva da nitko ne propadne. Druga činjenica je koju Isus uočava, da se jedan odijelio od ovog jedinstva i da je ostao izgubljen i vrhunac - Juda je izgubljen «da se ispuni Pismo».</w:t>
      </w:r>
    </w:p>
    <w:p>
      <w:pPr>
        <w:pStyle w:val="Normal"/>
        <w:rPr>
          <w:sz w:val="24"/>
          <w:szCs w:val="24"/>
        </w:rPr>
      </w:pPr>
      <w:r>
        <w:rPr>
          <w:sz w:val="24"/>
          <w:szCs w:val="24"/>
        </w:rPr>
      </w:r>
    </w:p>
    <w:p>
      <w:pPr>
        <w:pStyle w:val="Normal"/>
        <w:rPr>
          <w:sz w:val="24"/>
          <w:szCs w:val="24"/>
        </w:rPr>
      </w:pPr>
      <w:r>
        <w:rPr>
          <w:sz w:val="24"/>
          <w:szCs w:val="24"/>
        </w:rPr>
        <w:t>Postoje mnogi pokušaji da se pronađe uzrok Judine izdaje. Neki su čak pokušali Judu učiniti junakom. Sve to ne stoji u Svetom pismu. Što tamo stoji je nečuveno radikalno da bi se pokušalo prešutjeti. To je razlog više da se pokuša shvatiti na što se tu misli.</w:t>
      </w:r>
    </w:p>
    <w:p>
      <w:pPr>
        <w:pStyle w:val="Normal"/>
        <w:rPr>
          <w:sz w:val="24"/>
          <w:szCs w:val="24"/>
        </w:rPr>
      </w:pPr>
      <w:r>
        <w:rPr>
          <w:sz w:val="24"/>
          <w:szCs w:val="24"/>
        </w:rPr>
      </w:r>
    </w:p>
    <w:p>
      <w:pPr>
        <w:pStyle w:val="Normal"/>
        <w:rPr>
          <w:sz w:val="24"/>
          <w:szCs w:val="24"/>
        </w:rPr>
      </w:pPr>
      <w:r>
        <w:rPr>
          <w:b/>
          <w:bCs/>
          <w:sz w:val="24"/>
          <w:szCs w:val="24"/>
        </w:rPr>
        <w:t>Simbolična stvarnost</w:t>
      </w:r>
    </w:p>
    <w:p>
      <w:pPr>
        <w:pStyle w:val="Normal"/>
        <w:rPr>
          <w:sz w:val="24"/>
          <w:szCs w:val="24"/>
        </w:rPr>
      </w:pPr>
      <w:r>
        <w:rPr>
          <w:sz w:val="24"/>
          <w:szCs w:val="24"/>
        </w:rPr>
      </w:r>
    </w:p>
    <w:p>
      <w:pPr>
        <w:pStyle w:val="Normal"/>
        <w:rPr>
          <w:sz w:val="24"/>
          <w:szCs w:val="24"/>
        </w:rPr>
      </w:pPr>
      <w:r>
        <w:rPr>
          <w:sz w:val="24"/>
          <w:szCs w:val="24"/>
        </w:rPr>
        <w:t>Pismo treba tumačiti iz središta Evanđelja naviještaju Isusa, sina Marijina, koji je  Mesija i Sin Božji. U njemu je Bog i on je u Bogu ili da kažemo riječima današnjeg evanđelj,a Krist se za nas posvetio, on je svoju egzistenciju otvorio svetome, onome što ne određuju sile svijeta, nego Bog. Iako je On opipljiv usred svijeta, u njemu govori i po njemu je prisutan Otac.</w:t>
      </w:r>
    </w:p>
    <w:p>
      <w:pPr>
        <w:pStyle w:val="Normal"/>
        <w:rPr>
          <w:sz w:val="24"/>
          <w:szCs w:val="24"/>
        </w:rPr>
      </w:pPr>
      <w:r>
        <w:rPr>
          <w:sz w:val="24"/>
          <w:szCs w:val="24"/>
        </w:rPr>
      </w:r>
    </w:p>
    <w:p>
      <w:pPr>
        <w:pStyle w:val="Normal"/>
        <w:rPr>
          <w:sz w:val="24"/>
          <w:szCs w:val="24"/>
        </w:rPr>
      </w:pPr>
      <w:r>
        <w:rPr>
          <w:sz w:val="24"/>
          <w:szCs w:val="24"/>
        </w:rPr>
        <w:t>I zato je moguće da osobna egzistencija jednog čovjeka dobije značenje koje nadilazi i vrijeme i granice djelovanja. Značenje zahvaća cijeli kozmos. Krist je utjelovljenje Boga usred svijeta. I zato je tako odlučujuće kako se mi odnosimo prema njemu. Nije jednostavno. Ovdje je zbijena žarišna točka sudbine kozmosa. Svaki koji i danas dolazi u dodir s Isusom uvučen je u sve ove okolnosti. I samo uz put ćemo dotaknuti da Isus nije slučajno izašao iz izraelskog naroda, nego je u pravom narodu- starom zavjetu bio je najavljen i ukorijenjen.</w:t>
      </w:r>
    </w:p>
    <w:p>
      <w:pPr>
        <w:pStyle w:val="Normal"/>
        <w:rPr>
          <w:sz w:val="24"/>
          <w:szCs w:val="24"/>
        </w:rPr>
      </w:pPr>
      <w:r>
        <w:rPr>
          <w:sz w:val="24"/>
          <w:szCs w:val="24"/>
        </w:rPr>
        <w:t>Izrael, židovski narod je izabrani narod Božji i time postao stvarni znak izabranja koje je narod, nerijetko, doživljavao kao poteškoću. Ni jedan narod nije na svom tijelu tako osjetio želju da ga se uništi, u novom vremenu, kao židovski. Samo zbog trule stvarnosti židovskog naroda Ivanovo evanđelje može govoriti o Židovima pa i tu gdje narod odbacuje Mesiju i šalje ga na križ. Upravo u tom času je on predstavljao izraelski narod i cijelo čovječanstvo koje odbacuje Boga.</w:t>
      </w:r>
    </w:p>
    <w:p>
      <w:pPr>
        <w:pStyle w:val="Normal"/>
        <w:rPr>
          <w:sz w:val="24"/>
          <w:szCs w:val="24"/>
        </w:rPr>
      </w:pPr>
      <w:r>
        <w:rPr>
          <w:sz w:val="24"/>
          <w:szCs w:val="24"/>
        </w:rPr>
      </w:r>
    </w:p>
    <w:p>
      <w:pPr>
        <w:pStyle w:val="Normal"/>
        <w:rPr>
          <w:sz w:val="24"/>
          <w:szCs w:val="24"/>
        </w:rPr>
      </w:pPr>
      <w:r>
        <w:rPr>
          <w:b/>
          <w:bCs/>
          <w:sz w:val="24"/>
          <w:szCs w:val="24"/>
        </w:rPr>
        <w:t>Sačuvan ili izgubljen</w:t>
      </w:r>
    </w:p>
    <w:p>
      <w:pPr>
        <w:pStyle w:val="Normal"/>
        <w:rPr>
          <w:sz w:val="24"/>
          <w:szCs w:val="24"/>
        </w:rPr>
      </w:pPr>
      <w:r>
        <w:rPr>
          <w:sz w:val="24"/>
          <w:szCs w:val="24"/>
        </w:rPr>
      </w:r>
    </w:p>
    <w:p>
      <w:pPr>
        <w:pStyle w:val="Normal"/>
        <w:rPr>
          <w:sz w:val="24"/>
          <w:szCs w:val="24"/>
        </w:rPr>
      </w:pPr>
      <w:r>
        <w:rPr>
          <w:sz w:val="24"/>
          <w:szCs w:val="24"/>
        </w:rPr>
        <w:t>Kad sve to imamo u pozadini, onda možemo slušati da je Juda izdao Isusa «da se ispune Pisma». Osobno ponašanje koje je Juda slobodno izabrao postaje neophodno ispunjenje Pisma.</w:t>
      </w:r>
    </w:p>
    <w:p>
      <w:pPr>
        <w:pStyle w:val="Normal"/>
        <w:rPr>
          <w:sz w:val="24"/>
          <w:szCs w:val="24"/>
        </w:rPr>
      </w:pPr>
      <w:r>
        <w:rPr>
          <w:sz w:val="24"/>
          <w:szCs w:val="24"/>
        </w:rPr>
      </w:r>
    </w:p>
    <w:p>
      <w:pPr>
        <w:pStyle w:val="Normal"/>
        <w:rPr>
          <w:sz w:val="24"/>
          <w:szCs w:val="24"/>
        </w:rPr>
      </w:pPr>
      <w:r>
        <w:rPr>
          <w:sz w:val="24"/>
          <w:szCs w:val="24"/>
        </w:rPr>
        <w:t>Pri tome «neophodno» ne znači da Juda nije imao drugog izbora. Dapače, sasvim je obratno. Izdaje Boga je bilo već mnogo prije Jude u svijetu i ovo ponašanje svijeta je navelo Judu da ga i on sam prihvati. Tako kozmička izdaja postaje osobna, postaje sudbonosna izdaja. Tako Juda postaje sin poropasti, a ne njezin otac!. Juda je potpuno ukorijenjen u narod. On je ovo mogao znati u trenutku izdaje. On se baca u ovo prokletstvo i izvlači se iz Isusove otkupljuće ljubavi.</w:t>
      </w:r>
    </w:p>
    <w:p>
      <w:pPr>
        <w:pStyle w:val="Normal"/>
        <w:rPr>
          <w:sz w:val="24"/>
          <w:szCs w:val="24"/>
        </w:rPr>
      </w:pPr>
      <w:r>
        <w:rPr>
          <w:sz w:val="24"/>
          <w:szCs w:val="24"/>
        </w:rPr>
      </w:r>
    </w:p>
    <w:p>
      <w:pPr>
        <w:pStyle w:val="Normal"/>
        <w:rPr>
          <w:sz w:val="24"/>
          <w:szCs w:val="24"/>
        </w:rPr>
      </w:pPr>
      <w:r>
        <w:rPr>
          <w:sz w:val="24"/>
          <w:szCs w:val="24"/>
        </w:rPr>
        <w:t>Imajući pred očima ovu dramatičnu sudbinu, postaje jasno s koliko je Isus briga molio za jedinstvo apostola i da se očuvaju od zloga. Ne radi se o tome da se Juda prokune, nego bi na njemu trebali učvrstiti našu vjeru u ljubav Božju. Ne radi se da mi, s naše strane, želimo za Judu pakao, nego se mi trebamo «čuvati zloga« . O tome se radi u Isusovoj molitvi. Nećemo biti oslobođeni zla tako da u strahu drhćemo pred njim. Zlo je Bog, po Kristu, obezglavio. Tko ne vjeruje u strah od pakla, nije razumio evanđelje. Naprotiv, postaje jasno da nas Krist želi primiti u sudbinsku zajednicu uskrslih. Za to smo pozvani da se ravnamo po ovom jedinstvenom čovjeku k jedinstvenom Bogu, jer nas on želi odvesti u svetost Očevu.</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i/>
          <w:iCs/>
          <w:sz w:val="24"/>
          <w:szCs w:val="24"/>
        </w:rPr>
        <w:t>U Božjem tegljaču</w:t>
      </w:r>
    </w:p>
    <w:p>
      <w:pPr>
        <w:pStyle w:val="Normal"/>
        <w:rPr>
          <w:sz w:val="24"/>
          <w:szCs w:val="24"/>
        </w:rPr>
      </w:pPr>
      <w:r>
        <w:rPr>
          <w:sz w:val="24"/>
          <w:szCs w:val="24"/>
        </w:rPr>
      </w:r>
    </w:p>
    <w:p>
      <w:pPr>
        <w:pStyle w:val="Normal"/>
        <w:rPr>
          <w:sz w:val="24"/>
          <w:szCs w:val="24"/>
        </w:rPr>
      </w:pPr>
      <w:r>
        <w:rPr>
          <w:b/>
          <w:bCs/>
          <w:sz w:val="24"/>
          <w:szCs w:val="24"/>
        </w:rPr>
        <w:t>S Bogom u povezanosti</w:t>
      </w:r>
    </w:p>
    <w:p>
      <w:pPr>
        <w:pStyle w:val="Normal"/>
        <w:rPr>
          <w:sz w:val="24"/>
          <w:szCs w:val="24"/>
        </w:rPr>
      </w:pPr>
      <w:r>
        <w:rPr>
          <w:sz w:val="24"/>
          <w:szCs w:val="24"/>
        </w:rPr>
      </w:r>
    </w:p>
    <w:p>
      <w:pPr>
        <w:pStyle w:val="Normal"/>
        <w:rPr>
          <w:sz w:val="24"/>
          <w:szCs w:val="24"/>
        </w:rPr>
      </w:pPr>
      <w:r>
        <w:rPr>
          <w:sz w:val="24"/>
          <w:szCs w:val="24"/>
        </w:rPr>
        <w:t>Tko od nas ne želi biti u jednoj čvrstoj i trajnoj vezi s našim Bogom? Jedan znak za to jest i to što smo došli na nedjeljno slavlje Euharistije. Mi želimo da naš Bog ostane s nama i da mi ostanemo u njemu. Također, svaka jutarnja i večernja molitva, svaka spontana molitva i svaka molitva za njegovu pomoć izražava da smo se vezali za Boga koji je ljubav. Možda osjećate njegovu ljubav i prisutnost kod svakog malog djela ljubavi, koju vam netko pruži, možda što je doručak danas ujutro s ljubavlju pripremljen i što brigu naših majki doživljavamo iznova, iz dana u dan.</w:t>
      </w:r>
    </w:p>
    <w:p>
      <w:pPr>
        <w:pStyle w:val="Normal"/>
        <w:rPr>
          <w:sz w:val="24"/>
          <w:szCs w:val="24"/>
        </w:rPr>
      </w:pPr>
      <w:r>
        <w:rPr>
          <w:sz w:val="24"/>
          <w:szCs w:val="24"/>
        </w:rPr>
      </w:r>
    </w:p>
    <w:p>
      <w:pPr>
        <w:pStyle w:val="Normal"/>
        <w:rPr>
          <w:sz w:val="24"/>
          <w:szCs w:val="24"/>
        </w:rPr>
      </w:pPr>
      <w:r>
        <w:rPr>
          <w:sz w:val="24"/>
          <w:szCs w:val="24"/>
        </w:rPr>
        <w:t>Intenzivni doživljaj Boga htjela je također osjetiti i zajednica kojoj je upućena 1. Ivanova poslanica. Ali neki nisu bili zadovoljni s normalnim i trijeznim doživljajem Boga u svakidašnjici. Oni su htjeli više. Napustili su zajednicu i osnovali nešto kao sektu, te se nazivali  gnosticima. Oni su htjeli Boga gledati i sami ući u božanstvo. Putem svjetlosne čarolije, ekstaze i halucinacije, mislili su, da će postići to stanje. Osim toga su zanijekali su da je Isus Sin Božji i kao pravi čovjek došao na svijet. Oni su njega smatrali posrednikom između Boga i ljudi.</w:t>
      </w:r>
    </w:p>
    <w:p>
      <w:pPr>
        <w:pStyle w:val="Normal"/>
        <w:rPr>
          <w:sz w:val="24"/>
          <w:szCs w:val="24"/>
        </w:rPr>
      </w:pPr>
      <w:r>
        <w:rPr>
          <w:sz w:val="24"/>
          <w:szCs w:val="24"/>
        </w:rPr>
      </w:r>
    </w:p>
    <w:p>
      <w:pPr>
        <w:pStyle w:val="Normal"/>
        <w:rPr>
          <w:sz w:val="24"/>
          <w:szCs w:val="24"/>
        </w:rPr>
      </w:pPr>
      <w:r>
        <w:rPr>
          <w:b/>
          <w:bCs/>
          <w:sz w:val="24"/>
          <w:szCs w:val="24"/>
        </w:rPr>
        <w:t>Više nego jedno intenzivno iskustvo s Bogom</w:t>
      </w:r>
    </w:p>
    <w:p>
      <w:pPr>
        <w:pStyle w:val="Normal"/>
        <w:rPr>
          <w:sz w:val="24"/>
          <w:szCs w:val="24"/>
        </w:rPr>
      </w:pPr>
      <w:r>
        <w:rPr>
          <w:sz w:val="24"/>
          <w:szCs w:val="24"/>
        </w:rPr>
      </w:r>
    </w:p>
    <w:p>
      <w:pPr>
        <w:pStyle w:val="Normal"/>
        <w:rPr>
          <w:sz w:val="24"/>
          <w:szCs w:val="24"/>
        </w:rPr>
      </w:pPr>
      <w:r>
        <w:rPr>
          <w:sz w:val="24"/>
          <w:szCs w:val="24"/>
        </w:rPr>
        <w:t>Stoga kaže pisac 1. Ivanove poslanice posve neustručavajuće: Tako to ne ide. Boga možemo osjetiti, samo tada u njemu ostati ako mi:</w:t>
      </w:r>
    </w:p>
    <w:p>
      <w:pPr>
        <w:pStyle w:val="Normal"/>
        <w:rPr>
          <w:sz w:val="24"/>
          <w:szCs w:val="24"/>
        </w:rPr>
      </w:pPr>
      <w:r>
        <w:rPr>
          <w:sz w:val="24"/>
          <w:szCs w:val="24"/>
        </w:rPr>
        <w:t>1)      ljubimo jedni druge</w:t>
      </w:r>
    </w:p>
    <w:p>
      <w:pPr>
        <w:pStyle w:val="Normal"/>
        <w:rPr>
          <w:sz w:val="24"/>
          <w:szCs w:val="24"/>
        </w:rPr>
      </w:pPr>
      <w:r>
        <w:rPr>
          <w:sz w:val="24"/>
          <w:szCs w:val="24"/>
        </w:rPr>
        <w:t>2)      priznamo da je Isus Sin Božji</w:t>
      </w:r>
    </w:p>
    <w:p>
      <w:pPr>
        <w:pStyle w:val="Normal"/>
        <w:rPr>
          <w:sz w:val="24"/>
          <w:szCs w:val="24"/>
        </w:rPr>
      </w:pPr>
      <w:r>
        <w:rPr>
          <w:sz w:val="24"/>
          <w:szCs w:val="24"/>
        </w:rPr>
      </w:r>
    </w:p>
    <w:p>
      <w:pPr>
        <w:pStyle w:val="Normal"/>
        <w:rPr>
          <w:sz w:val="24"/>
          <w:szCs w:val="24"/>
        </w:rPr>
      </w:pPr>
      <w:r>
        <w:rPr>
          <w:sz w:val="24"/>
          <w:szCs w:val="24"/>
        </w:rPr>
        <w:t>Ovo bih htio pobliže rasvijetliti. «Mi moramo ljubiti jedni druge». To je formalno jedna zapovijed  - ali pisac pisma je ne smatra prezahtjevnom. Kao što je u 2. čitanju prošle nedjelje spomenuto, nismo najprije mi Boga ljubili, već je Bog bio prvi koji je ljubio. Stoga smo mi osposobljeni, jedan drugoga ljubiti i stoga mi to i trebamo.</w:t>
      </w:r>
    </w:p>
    <w:p>
      <w:pPr>
        <w:pStyle w:val="Normal"/>
        <w:rPr>
          <w:sz w:val="24"/>
          <w:szCs w:val="24"/>
        </w:rPr>
      </w:pPr>
      <w:r>
        <w:rPr>
          <w:sz w:val="24"/>
          <w:szCs w:val="24"/>
        </w:rPr>
      </w:r>
    </w:p>
    <w:p>
      <w:pPr>
        <w:pStyle w:val="Normal"/>
        <w:rPr>
          <w:sz w:val="24"/>
          <w:szCs w:val="24"/>
        </w:rPr>
      </w:pPr>
      <w:r>
        <w:rPr>
          <w:b/>
          <w:bCs/>
          <w:sz w:val="24"/>
          <w:szCs w:val="24"/>
        </w:rPr>
        <w:t>Jedan ljubavni odnos...</w:t>
      </w:r>
    </w:p>
    <w:p>
      <w:pPr>
        <w:pStyle w:val="Normal"/>
        <w:rPr>
          <w:sz w:val="24"/>
          <w:szCs w:val="24"/>
        </w:rPr>
      </w:pPr>
      <w:r>
        <w:rPr>
          <w:sz w:val="24"/>
          <w:szCs w:val="24"/>
        </w:rPr>
      </w:r>
    </w:p>
    <w:p>
      <w:pPr>
        <w:pStyle w:val="Normal"/>
        <w:rPr>
          <w:sz w:val="24"/>
          <w:szCs w:val="24"/>
        </w:rPr>
      </w:pPr>
      <w:r>
        <w:rPr>
          <w:sz w:val="24"/>
          <w:szCs w:val="24"/>
        </w:rPr>
        <w:t>Sigurnim korakom dolazi Bog prema nama i počinje s ljubavlju. Bog ljubavi hoće odgovor ljubavi. Otkako su bili začeti u majčinoj utrobi, Bog ih je ljubio. I Božja ljubav treba sjati od nas kršćana. Svaki kršćanin je (kao)  jedan komad stakla: božja ljubav treba kroz to ljudima svijetliti. Ali taj komadić stakla je ponekad zaprašen svakidašnjim stvarima, zamazan burama života. Svaki put ga Bog ponovno pere, čisti u toploj kiši svoga milosrđa, 70 puta sedam.</w:t>
      </w:r>
    </w:p>
    <w:p>
      <w:pPr>
        <w:pStyle w:val="Normal"/>
        <w:rPr>
          <w:sz w:val="24"/>
          <w:szCs w:val="24"/>
        </w:rPr>
      </w:pPr>
      <w:r>
        <w:rPr>
          <w:sz w:val="24"/>
          <w:szCs w:val="24"/>
        </w:rPr>
      </w:r>
    </w:p>
    <w:p>
      <w:pPr>
        <w:pStyle w:val="Normal"/>
        <w:rPr>
          <w:sz w:val="24"/>
          <w:szCs w:val="24"/>
        </w:rPr>
      </w:pPr>
      <w:r>
        <w:rPr>
          <w:b/>
          <w:bCs/>
          <w:sz w:val="24"/>
          <w:szCs w:val="24"/>
        </w:rPr>
        <w:t>... s posljedicama</w:t>
      </w:r>
    </w:p>
    <w:p>
      <w:pPr>
        <w:pStyle w:val="Normal"/>
        <w:rPr>
          <w:sz w:val="24"/>
          <w:szCs w:val="24"/>
        </w:rPr>
      </w:pPr>
      <w:r>
        <w:rPr>
          <w:sz w:val="24"/>
          <w:szCs w:val="24"/>
        </w:rPr>
      </w:r>
    </w:p>
    <w:p>
      <w:pPr>
        <w:pStyle w:val="Normal"/>
        <w:rPr>
          <w:sz w:val="24"/>
          <w:szCs w:val="24"/>
        </w:rPr>
      </w:pPr>
      <w:r>
        <w:rPr>
          <w:sz w:val="24"/>
          <w:szCs w:val="24"/>
        </w:rPr>
        <w:t>Odlučujuća prepoznatljivost za naš ostanak u Bogu jest dosljedna ljubav prema bližnjemu. Ona je, sa svoje strane,  uvjetovana vjerom u Krista. «Samo onaj tko priznaje da je Isus Sin Božji, u njemu ostaje Bog i on ostaje u Bogu. Ljubav Božja je, kroz Isusa Krista, doživljeno iskustvo kada je liječio bolesnike, istjerivao zloduhe, sjedio s grješnicima i carinicima za stolom i njih resocijalizirao, kada je umro na križu i, naravno, kroz sve što je u odnosu na Crkvu učinio. Mi vjerujemo da je u osobi Krista ovaj Bog ljubavi očit. Prepustite se, vjerujuć,i njemu, prepustite se njegovj ljubavi i poklonite je dalje!</w:t>
      </w:r>
    </w:p>
    <w:p>
      <w:pPr>
        <w:pStyle w:val="Normal"/>
        <w:rPr>
          <w:sz w:val="24"/>
          <w:szCs w:val="24"/>
        </w:rPr>
      </w:pPr>
      <w:r>
        <w:rPr>
          <w:sz w:val="24"/>
          <w:szCs w:val="24"/>
        </w:rPr>
      </w:r>
    </w:p>
    <w:p>
      <w:pPr>
        <w:pStyle w:val="Normal"/>
        <w:rPr>
          <w:sz w:val="24"/>
          <w:szCs w:val="24"/>
        </w:rPr>
      </w:pPr>
      <w:r>
        <w:rPr>
          <w:b/>
          <w:bCs/>
          <w:sz w:val="24"/>
          <w:szCs w:val="24"/>
        </w:rPr>
        <w:t>«povezati»</w:t>
      </w:r>
    </w:p>
    <w:p>
      <w:pPr>
        <w:pStyle w:val="Normal"/>
        <w:rPr>
          <w:sz w:val="24"/>
          <w:szCs w:val="24"/>
        </w:rPr>
      </w:pPr>
      <w:r>
        <w:rPr>
          <w:sz w:val="24"/>
          <w:szCs w:val="24"/>
        </w:rPr>
      </w:r>
    </w:p>
    <w:p>
      <w:pPr>
        <w:pStyle w:val="Normal"/>
        <w:rPr>
          <w:sz w:val="24"/>
          <w:szCs w:val="24"/>
        </w:rPr>
      </w:pPr>
      <w:r>
        <w:rPr>
          <w:sz w:val="24"/>
          <w:szCs w:val="24"/>
        </w:rPr>
        <w:t>Bit našega čitanja smo, dakle, prepoznali: mi ostajemo u Bogu i možemo njegovu blizinu osjetiti ako ljubimo bližnjega i Isusa priznajemo Sinom Božjim. Ovaj  -ostati u Bogu-  povezanost s njim, je Duh Sveti. «On nam je darovao od svoga duha», kaže  čitanje. Ivanovo evanđelje sadrži sljedeću rečenicu: «Nitko ne dolazi k meni ako ga Otac ne povuče.» (Iv 6,65) Bog ima jedno uže, opasao nas je trakom kod našega krštenja, čijom pomoći dolazimo Kristu. Sv. Augustin pod ovim užetom podrazumijeva Duha Svetoga. Bog hoće jedan odnos, jednu vezu s nama. Bog nas je uzeo u šleper, kao što jedan čamac uzima drugoga u šleper. Ovo brodsko uže sv. Augustin naziva Duhom Svetim. Isus Krist je  došao da nas izbavi i našu lađu, dakle, nas grješne ljude, koji smo svakodnevno u opasnosti da se nasučemo na pješčanu obalu gdje smo tada nepokretne lađe, ali on nas opet izvlači.</w:t>
      </w:r>
    </w:p>
    <w:p>
      <w:pPr>
        <w:pStyle w:val="Normal"/>
        <w:rPr>
          <w:sz w:val="24"/>
          <w:szCs w:val="24"/>
        </w:rPr>
      </w:pPr>
      <w:r>
        <w:rPr>
          <w:sz w:val="24"/>
          <w:szCs w:val="24"/>
        </w:rPr>
      </w:r>
    </w:p>
    <w:p>
      <w:pPr>
        <w:pStyle w:val="Normal"/>
        <w:rPr>
          <w:sz w:val="24"/>
          <w:szCs w:val="24"/>
        </w:rPr>
      </w:pPr>
      <w:r>
        <w:rPr>
          <w:b/>
          <w:bCs/>
          <w:sz w:val="24"/>
          <w:szCs w:val="24"/>
        </w:rPr>
        <w:t>«odšlepani»</w:t>
      </w:r>
    </w:p>
    <w:p>
      <w:pPr>
        <w:pStyle w:val="Normal"/>
        <w:rPr>
          <w:sz w:val="24"/>
          <w:szCs w:val="24"/>
        </w:rPr>
      </w:pPr>
      <w:r>
        <w:rPr>
          <w:sz w:val="24"/>
          <w:szCs w:val="24"/>
        </w:rPr>
        <w:t>On nas stavlja u pokret. Kroz Duha Svetoga mi smo na njega vezani. Bog pokreće čvrsto da se to primijeti. Mi bivamo od Boga  «odšlepani». Ljubav nas veže za njega, a mi se vežemo za druge, bližnje, sestre i braću. Mi ih nosimo i podnosimo čak i onda ako ih doživljavamo kao nezgodne i odvratne suvremenike, jer smo nošeni. Postoji samo jedno što nas može ugroziti: da  mi opet pustimo uže.  I  -čudno- ne s lošom namjerom, već kao sa sanjivim pokretima veslamo našim vlastitim putevima. I što se tada događa? Mi sami čak i ne primjećujemo ništa. Tada se događa da onaj koji vozi (pravom) rutom, pričvrsti uže, jer me ljubi. Dokle god mi živimo i na tom čudnom moru vozimo, toliko dugo on obilazi oko nas i pokušava, uvijek ponovno, staviti u šleper,  nas vezati za sebe.</w:t>
      </w:r>
    </w:p>
    <w:p>
      <w:pPr>
        <w:pStyle w:val="Normal"/>
        <w:rPr>
          <w:sz w:val="24"/>
          <w:szCs w:val="24"/>
        </w:rPr>
      </w:pPr>
      <w:r>
        <w:rPr>
          <w:sz w:val="24"/>
          <w:szCs w:val="24"/>
        </w:rPr>
      </w:r>
    </w:p>
    <w:p>
      <w:pPr>
        <w:pStyle w:val="Normal"/>
        <w:rPr>
          <w:sz w:val="24"/>
          <w:szCs w:val="24"/>
        </w:rPr>
      </w:pPr>
      <w:r>
        <w:rPr>
          <w:b/>
          <w:bCs/>
          <w:sz w:val="24"/>
          <w:szCs w:val="24"/>
        </w:rPr>
        <w:t xml:space="preserve">Molitva za Duha Svetoga </w:t>
      </w:r>
    </w:p>
    <w:p>
      <w:pPr>
        <w:pStyle w:val="Normal"/>
        <w:rPr>
          <w:sz w:val="24"/>
          <w:szCs w:val="24"/>
        </w:rPr>
      </w:pPr>
      <w:r>
        <w:rPr>
          <w:sz w:val="24"/>
          <w:szCs w:val="24"/>
        </w:rPr>
        <w:t>Mi čeznemo za time da otkrijemo i doživimo Boga koji je ljubav. Naša bratska ljubav jest odgovor na Božju  prvo-poklonjenu ljubav i stoji u uskom Božjem zajedništvu. Radujem se stoga da je nešto započeo s nama, da nam hoće dobaciti Duha Svetoga kao uže, kako bismo ostali u njegovoj blizini. Molimo, ove nedjelje prije blagdana Duhova za Duha, kao što su to činili učenici  s Marijom.</w:t>
      </w:r>
    </w:p>
    <w:p>
      <w:pPr>
        <w:pStyle w:val="Normal"/>
        <w:rPr>
          <w:sz w:val="24"/>
          <w:szCs w:val="24"/>
        </w:rPr>
      </w:pPr>
      <w:r>
        <w:rPr>
          <w:i/>
          <w:iCs/>
          <w:sz w:val="24"/>
          <w:szCs w:val="24"/>
        </w:rPr>
        <w:t>Alexander Lagler      prevela s njemačkog  Katica Ki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9"/>
      <w:bookmarkEnd w:id="30"/>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pPr>
      <w:r>
        <w:rPr>
          <w:sz w:val="24"/>
          <w:szCs w:val="24"/>
        </w:rPr>
        <w:t xml:space="preserve">  </w:t>
      </w:r>
      <w:r>
        <w:rPr>
          <w:sz w:val="24"/>
          <w:szCs w:val="24"/>
        </w:rPr>
        <w:t>Sedma vazmena nedjelja (20. svibnja)</w:t>
        <w:br/>
        <w:t>Dj 1,15-17.20a.20c-26 * Ps 103,1-2.11-12.19-20b * 1 Iv 4,11-16 * Iv 17,11b-19</w:t>
      </w:r>
    </w:p>
    <w:p>
      <w:pPr>
        <w:pStyle w:val="Normal"/>
        <w:rPr>
          <w:sz w:val="24"/>
          <w:szCs w:val="24"/>
        </w:rPr>
      </w:pPr>
      <w:r>
        <w:rPr>
          <w:sz w:val="24"/>
          <w:szCs w:val="24"/>
        </w:rPr>
        <w:t>Očekivanje Branitelja</w:t>
      </w:r>
    </w:p>
    <w:p>
      <w:pPr>
        <w:pStyle w:val="Normal"/>
        <w:spacing w:before="100" w:after="100"/>
        <w:rPr>
          <w:sz w:val="24"/>
          <w:szCs w:val="24"/>
        </w:rPr>
      </w:pPr>
      <w:r>
        <w:rPr>
          <w:sz w:val="24"/>
          <w:szCs w:val="24"/>
        </w:rPr>
        <w:t xml:space="preserve">Nalazimo se pri kraju uskrsnog vremena. Današnja nedjelja želi nas uputiti i izravno uvesti u svetkovinu Duhova. Isus je dovršio svoje ovozemno poslanje, odlazi s ovoga svijeta da više ne bude vidljivo među ljudima. Stoga svojim učenicima ostavlja zadnju preporuku, molitvu i uputu: da budu jedno. Moli za njihovo jedinstvo. Znao je da će im biti teško ostvariti i sačuvati jednodušnost i jedinstvo, i to u svijetu koji nije spreman prihvatiti zahtjevnu poruku evanđelja. Savršeno jedinstvo u različitosti moguće je jedino u Bogu. Zato im od Oca obećava poslati Duha Svetoga - Branitelja, Tješitelja, Pratitelja. </w:t>
      </w:r>
    </w:p>
    <w:p>
      <w:pPr>
        <w:pStyle w:val="Normal"/>
        <w:spacing w:before="100" w:after="100"/>
        <w:rPr>
          <w:sz w:val="24"/>
          <w:szCs w:val="24"/>
        </w:rPr>
      </w:pPr>
      <w:r>
        <w:rPr>
          <w:sz w:val="24"/>
          <w:szCs w:val="24"/>
        </w:rPr>
        <w:t xml:space="preserve">Apostoli, poslije Kristova uskrsnuća, pogotovo nakon što je uzet na nebo, ne znaju još što će biti s njima i što im je činiti. Zbunjeni su. Nesigurni. Osjećaju u sebi strah i tjeskobu da bi mogli stradati kao Isus, a u isto vrijeme vide i znaju da je Krist pobijedio smrt. Znaju i osjećaju da je uskrsnuli Isus s njima, da se ne bi trebali ničega bojati, no u isto vrijeme osjećaju kako im nedostaje nečega važnoga da bi mogli krenuti. Slute da bi im onaj obećani Tješitelj trebao otvoriti um i srce i ispuniti ih hrabrošću. No, kada će se to zbiti i na koji način, nisu mogli znati. Mogli su jednostavno ili čekati ili odustati. Iako tjeskobni i nesigurni, donose najbolju moguću odluku: ostaju zajedno i ustrajavaju u molitvi. Okupljeni su zajedno s Marijom u dvorani Posljednje večere, oko euharistijskog stola. I već tu, na samom početku, Crkva je svjesna da na može dalje bez euharistije, apostola i Marije. Može ona u stanovitim razdobljima biti zbunjena, zaplašena i nemoćna, može se u svijetu ne snalaziti, mogu je mrziti i proganjati - ali dokle je god euharistijska, apostolska i marijanska, ona je kadra molitveno se povezivati sa svojom uskrsnulom Glavom da bi primila Duha. Razdoblje od Uzašašća pa do Duhova bilo je deset dana svojevrsnih "duhovnih vježba". Vrijeme šutnje, vrijeme priprave, vrijeme sazrijevanja. Kao da je Duhu Svetom bilo potrebno desetak dana njihove bliže priprave da ih "zateče i budne u molitvi i raspjevane njemu na slavu". </w:t>
      </w:r>
    </w:p>
    <w:p>
      <w:pPr>
        <w:pStyle w:val="Normal"/>
        <w:spacing w:before="100" w:after="100"/>
        <w:rPr>
          <w:sz w:val="24"/>
          <w:szCs w:val="24"/>
        </w:rPr>
      </w:pPr>
      <w:r>
        <w:rPr>
          <w:sz w:val="24"/>
          <w:szCs w:val="24"/>
        </w:rPr>
        <w:t xml:space="preserve">Učinimo i mi kao i apostoli. Prihvatimo tu tišinu, tu Božju skrivenost i njegovu šutnju i - molimo. Pojedinačno i zajednički. Tražimo Gospodina, obraćajmo mu se s pouzdanjem. Imajmo pouzdanja da će i nas obećani Branitelj pohoditi, obdariti nas svojim darovima, kako bismo u svijetu u kojem živimo bili vjerodostojni svjedoci Kristova uskrsnuć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7"/>
      <w:bookmarkEnd w:id="28"/>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Razmatranje  UZAŠAŠĆE</w:t>
      </w:r>
    </w:p>
    <w:p>
      <w:pPr>
        <w:pStyle w:val="Style71"/>
        <w:rPr/>
      </w:pPr>
      <w:r>
        <w:rPr>
          <w:rStyle w:val="StrongEmphasis"/>
        </w:rPr>
        <w:t>Misterij Kristova tijela</w:t>
      </w:r>
    </w:p>
    <w:p>
      <w:pPr>
        <w:pStyle w:val="Style71"/>
        <w:rPr/>
      </w:pPr>
      <w:r>
        <w:rPr/>
        <w:t>Uzašašće je Kristovo ustoličenje, trenutak kad je postao Krist i Gospodin. Naša ljudskost, naše čovještvo došlo je u najbližu blizinu Boga, Krist je postao Gospodar i središte sveukupnog stvaranja. I jer smo s Kristom neraskidivo povezani, to je i naša konačna sudbina.</w:t>
      </w:r>
    </w:p>
    <w:p>
      <w:pPr>
        <w:pStyle w:val="Style71"/>
        <w:rPr/>
      </w:pPr>
      <w:r>
        <w:rPr/>
        <w:t>Uzašašće je i “prva” paruzija, prva etapa cjelovite povijesti spasenja. Krist nije nestao, nego nešto postao: novi način postojanja omogućava mu da postane “Glava” Crkvi. Učenici to nisu očekivali već apokalipsu posljednjeg Božjeg čina. Isus ih uči: dolazi vrijeme Duha, Kristova nova prisutnost na način Duha, a za Crkvu vrijeme svjedočenja i propovijedanja. Poslanje Crkve do druge paruzije je naviještanje evanđelja, vrijeme “velikih djela”. Crkva je bitno navjestitelj i svjedok i znak da je u Isusu Kristu Bog definitivno sjedinjen s čovječanstvom i čovječanstvo s Bogom.</w:t>
      </w:r>
    </w:p>
    <w:p>
      <w:pPr>
        <w:pStyle w:val="Style71"/>
        <w:rPr/>
      </w:pPr>
      <w:r>
        <w:rPr/>
        <w:t>Luka nam donosi dva različna opisa uzašašća. Prvi, kojim završava Evanđelje (Lk 24, 44-53): naliči na svečano slavoslovlje Isusova javnog djelovanja, nadahnut liturgijom blagdana Pomirenja, kao dokumentarna književna vrsta, kao druga strana vazmenog otajstva.</w:t>
      </w:r>
    </w:p>
    <w:p>
      <w:pPr>
        <w:pStyle w:val="Style71"/>
        <w:rPr/>
      </w:pPr>
      <w:r>
        <w:rPr/>
        <w:t>Drugi: uvod u knjigu Djela apostolskih, u početak djelovanja Crkve, nadahnut kozmičkim i misionarskim situacijama, pun simbola. “40 dana” je uvod u novu etapu, kao što i Izrael prije ulaska u Zemlju obećanja putuje pustinjom 40 godina. Isus prije javnog nastupa posti 40 dana. Krist je onaj koji posjeduje Duha i izvor je i počelo Crkve.</w:t>
      </w:r>
    </w:p>
    <w:p>
      <w:pPr>
        <w:pStyle w:val="Style71"/>
        <w:rPr/>
      </w:pPr>
      <w:r>
        <w:rPr/>
        <w:t>“</w:t>
      </w:r>
      <w:r>
        <w:rPr/>
        <w:t>Podiže se njima naočigled, i oblak ga ote njihovim očima.” “Oblak” označava Božju prisutnost u svijetu: Uskrsli je mjesto Božje prisutnosti u svijetu. Prisutan je u onima koji zaodjeveni Duhom Svetim postaju članovi Crkve. Isus daje učenicima znati da kraljevstvo Božje nije od ovoga svijeta, ali se gradi ovdje.</w:t>
      </w:r>
    </w:p>
    <w:p>
      <w:pPr>
        <w:pStyle w:val="Style71"/>
        <w:rPr/>
      </w:pPr>
      <w:r>
        <w:rPr/>
        <w:t>Dva čovjeka u bijeloj odjeći (nebeska bića) rekoše im: “Ljudi Galilejci, što stojite i gledate u nebo? Ovaj Isus koji je od vas uzet na nebo, isto će tako doći kao što ste vidjeli da odlazi na nebo.”</w:t>
      </w:r>
    </w:p>
    <w:p>
      <w:pPr>
        <w:pStyle w:val="Style71"/>
        <w:rPr/>
      </w:pPr>
      <w:r>
        <w:rPr/>
        <w:t>Ovaj opis uzašašća ima dramatski ton: rastavljanje, kidanje. Isus je “uznesen”, “uzet”, “otet”. Uzašašćem počinje kozmičko kraljevstvo Gospodinovo, njegova prisutnost u svijetu. Sada Crkva može biti prisutna u svakom vremenu i mjestu. Crkva se može definirati: “još ne”, i “ipak već”, to jest kraljevstvo Božje već djeluje, ali ono je i obećanje.</w:t>
      </w:r>
    </w:p>
    <w:p>
      <w:pPr>
        <w:pStyle w:val="Style71"/>
        <w:rPr/>
      </w:pPr>
      <w:r>
        <w:rPr/>
        <w:t>Evanđelje nam donosi posljednji uskrsni izvještaj. Uzašašće je početak sveopćeg i spasiteljskog i apostolskog djelovanja i karizmatičkog svjedočanstva Crkve. Isus apostolima predaje svoje poslanje i u njima nastavlja svoje djelo. Oni moraju biti svjedoci vjere. Ukazuje na znakove koji će pratiti njihovo svjedočenje da mogu nadvladati neprijateljske sile.</w:t>
      </w:r>
    </w:p>
    <w:p>
      <w:pPr>
        <w:pStyle w:val="Style71"/>
        <w:rPr/>
      </w:pPr>
      <w:r>
        <w:rPr/>
        <w:t>Drugo čitanje donosi nam Pavlovu molitvu Duhu Svetom, da vjernicima Bog Gospodina našega Isusa Krista, Otac Slave, dade “Duha mudrosti i objave”. “Mudrost” ne samo onu mudraca Starog svijeta, da otkriju sudbinu čovjeka nego otajstvo Božje moći, samoobjavljivanje Oca Slave, Boga u Isusu Kristu; njegovo uzdignuće iznad svakog “Vrhovništva i Vlasti i Moći i Gospodstva i svakog imena”; svijest o veličini slave, o božanskoj moći koja djeluje u onima koji vjeruju.</w:t>
      </w:r>
    </w:p>
    <w:p>
      <w:pPr>
        <w:pStyle w:val="Style71"/>
        <w:rPr/>
      </w:pPr>
      <w:r>
        <w:rPr/>
        <w:t>Otajstvo Kristova tijela, njegovo uzašašće, postupno u Crkvi raste: Najstarija je vjeroispovijest: Krist je “zdesna Oca”, uzašao na nebo (Rim 8, 34). Zatim Isus je “uznesen” kao Ilija, kraljevstvo dolazi, nestanak njegov kao Velikog svećenika iza zastora (Dj 1, 1-11; Lk 24, 44-54).</w:t>
      </w:r>
    </w:p>
    <w:p>
      <w:pPr>
        <w:pStyle w:val="Style71"/>
        <w:rPr/>
      </w:pPr>
      <w:r>
        <w:rPr/>
        <w:t>Druga generacija govori o njegovoj prisutnosti u poslanju i navještaju Crkve (Mt 28, 16-20).</w:t>
      </w:r>
    </w:p>
    <w:p>
      <w:pPr>
        <w:pStyle w:val="Style71"/>
        <w:rPr/>
      </w:pPr>
      <w:r>
        <w:rPr/>
        <w:t>Treća generacija postavlja pitanje kako vjerovati? Vjera nije očevidnost, ona je dar koji moramo sa zahvalnošću primiti.</w:t>
      </w:r>
    </w:p>
    <w:p>
      <w:pPr>
        <w:pStyle w:val="Style71"/>
        <w:rPr/>
      </w:pPr>
      <w:r>
        <w:rPr/>
        <w:t>No sva ova na izgled različita svjedočanstvo žele naglasiti jedno: Isus Krist je svojim čovještvom u Presvetom Trojstvu, i postao nam je Veliki Svećenik koji nas zagovara i moli za nas, i koji je prisutan u svojoj Crkvi i u svakom vjerniku. To je naša kršćanska vjera.</w:t>
      </w:r>
    </w:p>
    <w:p>
      <w:pPr>
        <w:pStyle w:val="Style71"/>
        <w:rPr/>
      </w:pPr>
      <w:r>
        <w:rPr/>
        <w:t>Čovjek je po naravi biće na svijetu, po milosti usmjeren Ocu. Molimo i živimo tako da se to u našem “izlasku” ostvari i da uđemo u Dom Oca svojega.</w:t>
      </w:r>
    </w:p>
    <w:p>
      <w:pPr>
        <w:pStyle w:val="Style71"/>
        <w:rPr/>
      </w:pPr>
      <w:r>
        <w:rPr/>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VII. vazmena B</w:t>
      </w:r>
    </w:p>
    <w:p>
      <w:pPr>
        <w:pStyle w:val="Normal"/>
        <w:rPr>
          <w:sz w:val="24"/>
          <w:szCs w:val="24"/>
        </w:rPr>
      </w:pPr>
      <w:r>
        <w:rPr>
          <w:sz w:val="24"/>
          <w:szCs w:val="24"/>
        </w:rPr>
        <w:t>Isusovi oproštajni govori u Ivanovom evanđelju, braćo i sestre, zauzimaju čak pet poglavlja, a završavaju velikosvećeničkom molitvom, čiji smo drugi dio maločas čuli. Zove se velikosvećenička molitva zato jer Isus prije nego će podnijeti muku i smrt se pojavljuje kao Svećenik koji moli Oca za svoje i govori o muci koju ima podnijeti. U ovoj molitvi Isus najprije moli za samoga sebe i traži od Oca da ga proslavi. Zatim moli za svoje učenike koje ostavlja u svijetu, i na koncu moli Oca za buduće vjernike. Moli za njih jedinstvo i spasenje. Središnji dio, kako vidimo, je posvećen upravo apostolima i njihovim nasljednicima, biskupima i svećenicima. To je ujedno i proročka molitva jer savršeno gleda naprijed što će se dogoditi u Crkvi. Također ne bježi od stvarnosti: kazuje da ih čeka rad i muka, odgovornost, radost, ali i progonstva. Međutim, iznad svega ovo je jedna molitva utjehe. Uza sve ovo što ih čeka na putu, On njih brani i za njih moli. Potpuno su slobodni, kao što je bio i Juda slobodan, ali oni su u istini posvećeni i zato će ostati s njime u istini.</w:t>
        <w:br/>
        <w:t xml:space="preserve">Uza svu slobodu, apostoli su primili poslanje i moraju se ponašati po tim pravilima. Moraju najprije biti jedno u vjeri:"Čuvaj ih u Tvome imenu…da budu jedno kao što smo ja i ti", a to znači da moraju biti u istoj vjeri u Boga, u Isusa i u istoj Crkvi i istom životu milosti sakramenata, ali i u zajedništvu bratskoga života gdje vlada razumijevanje, poštovanje, opraštanje, žrtva za drugoga. Možda se i zapitamo zašto je sve ovo nužno živjeti u ovim okvirima i pravilima? Odgovor je jasan: apostoli su u svijetu. Oni neće pobjeći od svijeta, nego će se uključiti u svijet i donijeti mu Isusa, a tu će naići na mnoge poteškoče. Oni su misionari koje je on poslao kao što je njega Otac poslao. Moraju biti svijetlo svijeta, grad koji se vidi na gori, a da bi to ustrajali biti, naići će na mnoge poteškoće koje će trebati svladati. Isus ne traži da ih Otac izvuče iz svijeta opasnosti, već moli da ih zaštiti od Zloga. Zna on da će ih progoniti, zna on da će ih mrziti, ali zato je ova molitva i molitva utjehe, jer on to kaže da će ih sve čekati što je on doživio. Njega su progonili od jaslica do križa, njega su mrzili, ali je Otac bio s njim jedno i zato je pobijedio. Upravo ovo želi reći svojim nasljednicima da ih to čeka, ali neka se ne boje jer on će moliti Oca za njih i biti im potpora. </w:t>
        <w:br/>
        <w:t xml:space="preserve">U drami "Suđenje Isusu" Diega Fabbria, Ilija pita svećenika: "Kako to da do sada niste uspjeli promijeniti svijet?" Svećenik odgovara: "Nismo nasljedovali Isusa koliko i kako treba… Ne ponašamo se svaki dan u svemu, bilo u velikim ili malim događajima, kako treba, odnosno, kako bi se ponašao sam Isus… Pred svakom odlukom, pred svakim činom koji nam se ima dogoditi, mi bismo se trebali pitati: ovdje, sada u ovim okolnostima i uvjetima, kako bi se ponašao Isus"? </w:t>
        <w:br/>
        <w:t xml:space="preserve">Ovim jednostavnim riječima nemamo što dodati ili oduzeti, osim pojedinačno dati svoj odgovor. Toliki su u svijetu u ove dvije tisuće godina dali odgovor svojom žrtvom i svojim životom. Oni su ispunili svoju zadaću, ali istini za volju i na našu žalost, bilo je i onih koji su preuzeli ovu odgovornost na ovome putu, ali su je iznevjerili i u svojim slabostima posrnuli pod teretom križa, ali nisu znali zatražiti pomoć, da se ustanu i ponovno krenu. Zato su nam svijetli primjeri apostola i svetaca pred nama da i slijedimo, da se molimo za njihov zagovor kod Gospodina, a oni drugi su pred nama da vidimo kako ne bismo smjeli. </w:t>
        <w:br/>
        <w:t>Sam Isus je prorekao poteškoće i nevolje. Nije nam obećao oslobađanje od ovoga, jer ni On nije bio oslobođen, ali je veoma čudno da mnogi ne znaju zatražiti njegovu pomoć koja im je svaki dan potrebna. Posrću i padaju u svojoj slabosti, ali obratiti se Gospodinu nikako. Ovdje mi trebamo jedan pravi odgovor. Jesmo li vezani uistinu čvrsto za Krista da znademo pitati i tražiti pomoć u trenucima slabosti i poteškoća. No, najprije trebamo biti vezani s njime neprestano kao što su otac i On, onda u svakom trenutku tražiti pomoć i ona neće izostati. Svaki vjernik i Kristov sljedbenik je ovo iskusio mnogo, mnogo puta. Poslije jednoga ovakvoga iskustva ne može se olako tražiti jedno drugo iskustvo koje neminovno nas udaljuje od Krist. No, ne zaboravimo sami sebe upitati, ako me jedan čovjek koji mi je blizu samo onda kada mu nešto treba, pita, da li ću mu ja rado biti na usluzi? Da sam na Isusovom mjestu, bi li ja sam sebe toliko puta uslišao?! Odgovori traže pitanja. Ja moram na njih odgovoriti. Ovdje nitko drugi ne može umjesto mene, već ja. Odgovor je jedinstvom u vjeri, Crkvi, milosti, sakramentima i molitvi. Poslije ovoga moram imati volje obratiti se mom Gospodinu. Zaključimo ovo razmišljanje jednim malim, dječjim primjerom koji ima veoma ozbiljnu i odraslu poruku:</w:t>
        <w:br/>
        <w:t xml:space="preserve">"Dijete se pred ocem mučilo da pokrene oveći kamen. Trud je bio uzaludan jer je kamen za njegovu snagu i dob bio pretežak. </w:t>
        <w:br/>
        <w:t>Otac ga je promatrao i upita ga:</w:t>
        <w:br/>
        <w:t>- Sine, jesi li siguran da si upotrijebio svu snagu?</w:t>
        <w:br/>
        <w:t>Odgovori mu sin:</w:t>
        <w:br/>
        <w:t>- Jesam, tata!</w:t>
        <w:br/>
        <w:t>Uzvrati otac: -Nije istina sine. Kako si upotrijebio svu snagu, kada mene nisi zvao da ti pomognem"(T.d.P.Mabić,Pr.III.91).</w:t>
      </w:r>
    </w:p>
    <w:p>
      <w:pPr>
        <w:pStyle w:val="Normal"/>
        <w:rPr>
          <w:sz w:val="24"/>
          <w:szCs w:val="24"/>
        </w:rPr>
      </w:pPr>
      <w:r>
        <w:rPr>
          <w:sz w:val="24"/>
          <w:szCs w:val="24"/>
        </w:rPr>
      </w:r>
    </w:p>
    <w:p>
      <w:pPr>
        <w:pStyle w:val="Normal"/>
        <w:spacing w:before="100" w:after="100"/>
        <w:rPr>
          <w:sz w:val="24"/>
          <w:szCs w:val="24"/>
        </w:rPr>
      </w:pPr>
      <w:r>
        <w:rPr>
          <w:sz w:val="24"/>
          <w:szCs w:val="24"/>
        </w:rPr>
        <w:t xml:space="preserve">Iza kako smo čuli ovo evanđeosko izvješće ostajemo ne malo zatečeni. Toliko smo puta u ovom uskrsnom vremenu čuli toliko toga lijepoga i ohrabrujućega, te se navikli na Isusa među nama, odjedamput danas nas on napušta. Ljudski rečeno i razmišljano ostajemo žalosni. No, moramo odraslo razmišljati i shvatiti da je ovo danas početak misije-poslanja Crkve koju predstavljaju apostoli, te da nema mjesta nekoj žalosti, makar se to na prvi mah i činilo. </w:t>
        <w:br/>
        <w:t>Isus je uzašao i sjedi s desna Ocu. Ovo je jak pojam koji često susrećemo i u Starom i u Novom Zavjetu i znači puninu i snagu. I upravo kao Bog u punini može pomoći i pomaže u misijskom poslanju Crkve do njegova konačnoga dolaska, kako molimo i u vjerovanju. Zato u ovom vremenu što nas dijeli od Uzašašća Gospodinova do njegova ponovnoga slavnoga dolaska, moramo živjeti ovo poslanje uzašašća. Moramo živjeti objavu koju nam je dao za naše spasenje. Moramo izvršavati njegove zapovijedi i donijeti plodove u vremenima u kojima živimo, a znamo da uvijek nisu baš najsretnija. Znati isčekivati njegov slavni dolazak, jer smo mi stanovnici neba, određeni za nebo, pa se stoga ne lijepiti za ovozemaljsko, jer naš je život već ukrijepljen s Kristom u Bogu (Usp.2Kor 5,1). Sveti Augustin kaže: "Danas je naš Gospodin Isus uzašao na nebo: neka s njim uziđu i naša srca. Kao što je on uzašao, a da se nije odvojio od nas, tako smo i mi već gore s njime, iako još se u našem tijelu nije dogodilo ono što nam je obećano"(Govor o Uzašašću).</w:t>
        <w:br/>
        <w:t>Da ne bi bio ovo previše tvrd govor za nas danas pokušajmo se malo približiti svakidašnjici i jednostavnijem govoru i razmišljanju. Teško je naći odgovarajući primjer za naziv i značenje današnje svetkovine, ali ipak se i to uspije, koliko god primjer (claudicat) šepao.</w:t>
        <w:br/>
        <w:t>"Nedjelja je jedini dan kada smo za objedom zajedno. Jelo nam sprema naša baka, koja nas gleda svake nedjelje iznenaditi novim specijalitetima. U obitelji smo otac, majka, baka, zatim brat Giorgio kojemu je sada 16 godina i pohađa zubarsku tehniku, Marisa, kojoj je 14 godina, Piero je četvrti razred i Sara koja ima tri godine. Sve je na stolu i samo treba početi jesti. Kada smo se spremali uzeti vilice, obrati nam se tata:</w:t>
        <w:br/>
        <w:t>- Trenutak! Sada sam na redu ja da vam priopćim jednu lijepu novost.</w:t>
        <w:br/>
        <w:t>- Dobra vijest!</w:t>
        <w:br/>
        <w:t>- Naravno, ali nije baš posve. Za petnaest dana putujem. Putujem u Perzijski Zaljev. Šalju me da budem upravitelj jedne velike naftne rafinerije. Podobro sam razmislio prije nego sam prihvatio. Bit ću odsutan dvije godine. Dvije duge godine ja ću osjećati vašu odsutnost, a vi moju. Ali zapamtite: ovom žrtvom ja ću otplatiti svoju kuću u kojoj sada stanujemo. I poduzeće mi još osigurava siguran posao sve do mirovine. Giorgio ti ćeš biti u kući. Mama će me zamijeniti, a ja ću biti s vama srcem, iako ću kilometrima biti daleko. U mislima ćemo moliti zajedno svoju večernju molitvu, onu istu molitvu koju molimo svaku večer. I tako ćemo svake večeri u isto vrijeme biti zajedno. A Gospodin će biti s nama. A i između svih nas.</w:t>
        <w:br/>
        <w:t>Otac je završio svoj govor. Nastao je tajac. Led je prolomio Piero:</w:t>
        <w:br/>
        <w:t>- Baš nam je danas vjeroučitelj poslije mise na vjeronauku objasnio kako je Isus otišao, ali je jednako ostao s nama. Tako ćeš i ti, Tata, isto učiniti. Nazdravimo tati za sretan put!!!"(C.d.F.Mabić,Pr.II.91).</w:t>
        <w:br/>
        <w:t xml:space="preserve">Dakle, nema mjesta onoj žalosti izraženoj na početku ovoga razmišljanja iza kako smo čuli čitanja, već treba prionuti zadaći koju nam ostavlja Krist i koju smo primili, da bismo i mi jednoga dana, izvršavajući njegovu zapovijed ljubavi, prispjeli Njemu s desna, a to će značiti da ćemo dijeliti zajedništvo s Njime u vječnosti. Gospodine pomozi nam da u ovoj dolini suza i tolikih prepreka mognemo prepoznati Tvoj put i njime zajedno s braćom prispjeti tebi. </w:t>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6" w:name="OLE_LINK14"/>
      <w:bookmarkStart w:id="47" w:name="OLE_LINK14"/>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p>
    <w:p>
      <w:pPr>
        <w:pStyle w:val="Normal"/>
        <w:rPr>
          <w:b/>
          <w:b/>
          <w:bCs/>
          <w:color w:val="000000"/>
          <w:sz w:val="24"/>
          <w:szCs w:val="24"/>
        </w:rPr>
      </w:pPr>
      <w:r>
        <w:rPr>
          <w:b/>
          <w:bCs/>
          <w:color w:val="000000"/>
          <w:sz w:val="24"/>
          <w:szCs w:val="24"/>
        </w:rPr>
        <w:t xml:space="preserve"> </w:t>
      </w:r>
    </w:p>
    <w:tbl>
      <w:tblPr>
        <w:tblW w:w="983" w:type="dxa"/>
        <w:jc w:val="left"/>
        <w:tblInd w:w="-45" w:type="dxa"/>
        <w:tblLayout w:type="fixed"/>
        <w:tblCellMar>
          <w:top w:w="15" w:type="dxa"/>
          <w:left w:w="15" w:type="dxa"/>
          <w:bottom w:w="15" w:type="dxa"/>
          <w:right w:w="15" w:type="dxa"/>
        </w:tblCellMar>
      </w:tblPr>
      <w:tblGrid>
        <w:gridCol w:w="983"/>
      </w:tblGrid>
      <w:tr>
        <w:trPr/>
        <w:tc>
          <w:tcPr>
            <w:tcW w:w="983" w:type="dxa"/>
            <w:tcBorders/>
            <w:vAlign w:val="center"/>
          </w:tcPr>
          <w:p>
            <w:pPr>
              <w:pStyle w:val="Normal"/>
              <w:rPr>
                <w:sz w:val="24"/>
                <w:szCs w:val="24"/>
              </w:rPr>
            </w:pPr>
            <w:r>
              <w:rPr>
                <w:sz w:val="24"/>
                <w:szCs w:val="24"/>
              </w:rPr>
              <w:t xml:space="preserve">Uzašašće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pacing w:before="100" w:after="100"/>
              <w:rPr>
                <w:sz w:val="24"/>
                <w:szCs w:val="24"/>
              </w:rPr>
            </w:pPr>
            <w:r>
              <w:rPr>
                <w:rFonts w:cs="Arial" w:ascii="Arial" w:hAnsi="Arial"/>
                <w:color w:val="000000"/>
              </w:rPr>
              <w:t>Velika nam djela učini Gospodin</w:t>
            </w:r>
          </w:p>
          <w:p>
            <w:pPr>
              <w:pStyle w:val="Normal"/>
              <w:spacing w:before="100" w:after="100"/>
              <w:jc w:val="both"/>
              <w:rPr>
                <w:rFonts w:ascii="Arial" w:hAnsi="Arial" w:cs="Arial"/>
                <w:color w:val="000000"/>
              </w:rPr>
            </w:pPr>
            <w:r>
              <w:rPr>
                <w:rFonts w:cs="Arial" w:ascii="Arial" w:hAnsi="Arial"/>
                <w:color w:val="000000"/>
              </w:rPr>
              <w:t xml:space="preserve">Četrdeset dana nakon svoga uskrsnuća Isus Krist, Gospodin, pred očima svojih učenika bi uznesen   na nebo. On je otišao svome i našemu Ocu, da bi nam pripremio stan (usp. Iv 14,2). Kao Tješitelja i Branitelja za sve, koji vjeruju, obećao je Duha Svetoga i njega je na Duhove poslao u obliku plamenih jezika nad apostole i učenike. </w:t>
            </w:r>
          </w:p>
          <w:p>
            <w:pPr>
              <w:pStyle w:val="Normal"/>
              <w:spacing w:before="100" w:after="100"/>
              <w:jc w:val="both"/>
              <w:rPr>
                <w:rFonts w:ascii="Arial" w:hAnsi="Arial" w:cs="Arial"/>
                <w:color w:val="000000"/>
              </w:rPr>
            </w:pPr>
            <w:r>
              <w:rPr>
                <w:rFonts w:cs="Arial" w:ascii="Arial" w:hAnsi="Arial"/>
                <w:color w:val="000000"/>
              </w:rPr>
              <w:t>Ako pitamo za značenje ove svetkovine, najprije možemo kazati: Bog nam je želio određene istine, koje trebamo vjerovati, zorno predočiti na simboličan način. Naša domovina je na nebesima; na zemlji smo hodočasnici. Dovršenje nam je obećano kod Boga.</w:t>
            </w:r>
          </w:p>
          <w:p>
            <w:pPr>
              <w:pStyle w:val="Normal"/>
              <w:spacing w:before="100" w:after="100"/>
              <w:jc w:val="both"/>
              <w:rPr>
                <w:rFonts w:ascii="Arial" w:hAnsi="Arial" w:cs="Arial"/>
                <w:color w:val="000000"/>
              </w:rPr>
            </w:pPr>
            <w:r>
              <w:rPr>
                <w:rFonts w:cs="Arial" w:ascii="Arial" w:hAnsi="Arial"/>
                <w:color w:val="000000"/>
              </w:rPr>
              <w:t>Važan sadržaj svetkovine dolazi do izražaja u zbornoj molitvi svete mise. Tu se kaže: "Svemogući Bože, obdari nas svetom radošću i zahvalom: Kristovo uzašašće i naše je uzdignuće."</w:t>
            </w:r>
          </w:p>
          <w:p>
            <w:pPr>
              <w:pStyle w:val="Normal"/>
              <w:spacing w:before="100" w:after="100"/>
              <w:jc w:val="both"/>
              <w:rPr>
                <w:rFonts w:ascii="Arial" w:hAnsi="Arial" w:cs="Arial"/>
                <w:color w:val="000000"/>
              </w:rPr>
            </w:pPr>
            <w:r>
              <w:rPr>
                <w:rFonts w:cs="Arial" w:ascii="Arial" w:hAnsi="Arial"/>
                <w:color w:val="000000"/>
              </w:rPr>
              <w:t xml:space="preserve">Mi lako prečujemo koja je temeljna istina sadržana u tim odmjerenim riječima: Bog je čovjeka uzvisio baš kroz to što je Isus Krist uzašao na nebo. </w:t>
            </w:r>
          </w:p>
          <w:p>
            <w:pPr>
              <w:pStyle w:val="Normal"/>
              <w:spacing w:before="100" w:after="100"/>
              <w:jc w:val="both"/>
              <w:rPr>
                <w:rFonts w:ascii="Arial" w:hAnsi="Arial" w:cs="Arial"/>
                <w:color w:val="000000"/>
              </w:rPr>
            </w:pPr>
            <w:r>
              <w:rPr>
                <w:rFonts w:cs="Arial" w:ascii="Arial" w:hAnsi="Arial"/>
                <w:color w:val="000000"/>
              </w:rPr>
              <w:t xml:space="preserve">Da bismo bolje razumjeli, želimo razmišljati tko je stvarno Isus Krist: On je od vječnosti pravi Bog, u jedinstvu s Ocem i Duhom Svetim. Mi vjerujemo u jednoga Boga u tri božanske osobe. Sin Božji je bitno jednak Ocu. Ipak taj Sin Božji – druga božanska osoba – u vremenu je postao čovjek. Začet po Duhu Svetom, rođen od Marije Djevice. Kao čovjek živio je među nama. Isus je stvarno kao čovjek bio kod nas; on je za nas kao čovjek trpio i umro; kao čovjek je uskrsnuo treći dan. U svome čovještvu, koje je imao zajedno s nama, uzet je na nebo. Jer je ujedno i pravi Bog, mi s pravom kažemo: On je (iz vlastite snage) uskrsnuo od mrtvih i uzašao na nebo. </w:t>
            </w:r>
          </w:p>
          <w:p>
            <w:pPr>
              <w:pStyle w:val="Normal"/>
              <w:spacing w:before="100" w:after="100"/>
              <w:jc w:val="both"/>
              <w:rPr>
                <w:rFonts w:ascii="Arial" w:hAnsi="Arial" w:cs="Arial"/>
                <w:color w:val="000000"/>
              </w:rPr>
            </w:pPr>
            <w:r>
              <w:rPr>
                <w:rFonts w:cs="Arial" w:ascii="Arial" w:hAnsi="Arial"/>
                <w:color w:val="000000"/>
              </w:rPr>
              <w:t xml:space="preserve">Razmislimo, što to znači: Čovjek je bio tako vrijedan Bogu, da je sam Bog želio postati čovjek. Bog je na najuzvišeniji način čovjekoljubiv, jer je čovjek stvoren na sliku i priliku Božju. Ta slika Božja, koja je pod Adamovu grijehu bila nagrđena, ponovno je obnovljena po Kristu.  On je novi čovjek, novi Adam. U njemu smo i mi u našoj sličnosti Bogu obnovljeni. Bog nas je ponovno imenovao kao svoje sinove i kćeri; imamo udjela u božanskoj naravi, time da smo po vjeri i daru krštenja postali djeca Božja. Čovjek je tako velik, da je sam Bog želio biti čovjek među ljudima. Njega, Isusa Krista, pravoga Boga i čovjeka obožavamo! On je naš Spasitelj i Otkupitelj. </w:t>
            </w:r>
          </w:p>
          <w:p>
            <w:pPr>
              <w:pStyle w:val="Normal"/>
              <w:spacing w:before="100" w:after="100"/>
              <w:jc w:val="both"/>
              <w:rPr>
                <w:rFonts w:ascii="Arial" w:hAnsi="Arial" w:cs="Arial"/>
                <w:color w:val="000000"/>
              </w:rPr>
            </w:pPr>
            <w:r>
              <w:rPr>
                <w:rFonts w:cs="Arial" w:ascii="Arial" w:hAnsi="Arial"/>
                <w:color w:val="000000"/>
              </w:rPr>
              <w:t>Ako sada u uzašašću Gospodinovu također ulazi  u kuću nebeskoga Oca njegovo preobraženo čovještvo, mi smo tako reći u Isusu Kristu već s njime uzeti u nebesku slavu. Jer mi smo, kako se dalje kaže u zbornoj molitvi, svi pozvani u slavu, kamo je pred nama ušao Krist". Isus je već uzeo sa sobom jedan dio, i obećaje nam, da kod Boga svoga Oca priprema vječni stan. Da, Bog je čovjeka na čudesan način stvorio i još čudesnije ga obnovio po Isusu Kristu, svome Sinu!</w:t>
            </w:r>
          </w:p>
          <w:p>
            <w:pPr>
              <w:pStyle w:val="Normal"/>
              <w:spacing w:before="100" w:after="100"/>
              <w:jc w:val="both"/>
              <w:rPr>
                <w:rFonts w:ascii="Arial" w:hAnsi="Arial" w:cs="Arial"/>
                <w:color w:val="000000"/>
              </w:rPr>
            </w:pPr>
            <w:r>
              <w:rPr>
                <w:rFonts w:cs="Arial" w:ascii="Arial" w:hAnsi="Arial"/>
                <w:color w:val="000000"/>
              </w:rPr>
              <w:t xml:space="preserve">Primjenimo li tu istinu na naš život, postajemo svjesni, da u svakom čovjeku susrećemo sliku Božju. Pa neka je ta slika bila unakažena po grijehu, pa neka je od drugih bila prezrena u svome dostojanstvu – čovjek ostaje slika živoga Boga, pozvan na djetinjstvo Božje i na sudjelovanje u vječnoj slavi! </w:t>
            </w:r>
          </w:p>
          <w:p>
            <w:pPr>
              <w:pStyle w:val="Normal"/>
              <w:spacing w:before="100" w:after="100"/>
              <w:jc w:val="both"/>
              <w:rPr>
                <w:rFonts w:ascii="Arial" w:hAnsi="Arial" w:cs="Arial"/>
                <w:color w:val="000000"/>
              </w:rPr>
            </w:pPr>
            <w:r>
              <w:rPr>
                <w:rFonts w:cs="Arial" w:ascii="Arial" w:hAnsi="Arial"/>
                <w:color w:val="000000"/>
              </w:rPr>
              <w:t>Bio rođen ili nerođen, zdrav ili bolestan ili invalidan, mlad ili star, slobodan ili u okovima ropstva – u svakom čovjeku svijetli nam lice Kristovo, koji je sam rekao: "Što god učiniste jednomu od ove moje najmanje braće, meni učiniste" (Mt 25,40; usp. Mt 25, 45).</w:t>
            </w:r>
          </w:p>
          <w:p>
            <w:pPr>
              <w:pStyle w:val="Normal"/>
              <w:spacing w:before="100" w:after="100"/>
              <w:jc w:val="both"/>
              <w:rPr>
                <w:rFonts w:ascii="Arial" w:hAnsi="Arial" w:cs="Arial"/>
                <w:color w:val="000000"/>
              </w:rPr>
            </w:pPr>
            <w:r>
              <w:rPr>
                <w:rFonts w:cs="Arial" w:ascii="Arial" w:hAnsi="Arial"/>
                <w:color w:val="000000"/>
              </w:rPr>
              <w:t xml:space="preserve">Zar to nije velika misao? To nije samo ideja ili teorija, nego istina koja se želi pretvoriti u život.  Na to smo pozvani u ovom "međuvremenu" života na zemlji, dok Gospodin ponovno ne dođe u času naše smrti, odnosno na kraju svijeta i pozove nas u svoju slavu kod Oca nebeskoga. </w:t>
            </w:r>
          </w:p>
          <w:p>
            <w:pPr>
              <w:pStyle w:val="Normal"/>
              <w:spacing w:before="100" w:after="100"/>
              <w:jc w:val="both"/>
              <w:rPr>
                <w:rFonts w:ascii="Arial" w:hAnsi="Arial" w:cs="Arial"/>
                <w:color w:val="000000"/>
              </w:rPr>
            </w:pPr>
            <w:r>
              <w:rPr>
                <w:rFonts w:cs="Arial" w:ascii="Arial" w:hAnsi="Arial"/>
                <w:color w:val="000000"/>
              </w:rPr>
              <w:t>Idimo hrabro i s povjerenjem našim putom. Velika nam djela učini Gospodin, sveto je ime njegovo (usp. Lk 1,49). Želimo mu zahvaljivati i slaviti ga – sada i u vijeke.</w:t>
            </w:r>
          </w:p>
          <w:p>
            <w:pPr>
              <w:pStyle w:val="Normal"/>
              <w:rPr/>
            </w:pPr>
            <w:r>
              <w:rPr>
                <w:rFonts w:cs="Arial" w:ascii="Arial" w:hAnsi="Arial"/>
                <w:color w:val="000000"/>
              </w:rPr>
              <w:t>Fra Jozo Župić</w:t>
            </w:r>
            <w:r>
              <w:rPr>
                <w:sz w:val="24"/>
                <w:szCs w:val="24"/>
              </w:rPr>
              <w:t xml:space="preserve">  </w:t>
            </w:r>
          </w:p>
        </w:tc>
      </w:tr>
    </w:tbl>
    <w:p>
      <w:pPr>
        <w:pStyle w:val="Normal"/>
        <w:rPr>
          <w:b/>
          <w:b/>
          <w:bCs/>
          <w:color w:val="000000"/>
          <w:sz w:val="24"/>
          <w:szCs w:val="24"/>
        </w:rPr>
      </w:pPr>
      <w:r>
        <w:rPr>
          <w:b/>
          <w:bCs/>
          <w:color w:val="000000"/>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4"/>
                <w:szCs w:val="24"/>
              </w:rPr>
            </w:pPr>
            <w:r>
              <w:rPr>
                <w:sz w:val="24"/>
                <w:szCs w:val="24"/>
              </w:rPr>
              <w:t xml:space="preserve">7. uskrs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Molitva koja sve nosi</w:t>
            </w:r>
          </w:p>
          <w:p>
            <w:pPr>
              <w:pStyle w:val="Normal"/>
              <w:spacing w:before="100" w:after="100"/>
              <w:jc w:val="both"/>
              <w:rPr>
                <w:rFonts w:ascii="Arial" w:hAnsi="Arial" w:cs="Arial"/>
                <w:color w:val="000000"/>
              </w:rPr>
            </w:pPr>
            <w:r>
              <w:rPr>
                <w:rFonts w:cs="Arial" w:ascii="Arial" w:hAnsi="Arial"/>
                <w:color w:val="000000"/>
              </w:rPr>
              <w:t>Vjerujemo li da molitva ima smisla? Da druge nosi? Da drugima pomaže? Isus je to vjerovao. I svaka majka koja  moli za svoje dijete, vjeruje to. Inače jedva da bi to činila. Svi koji mole, vjeruju da molitva nosi. Vjeruju da ona ima silu, snagu, djelovanje. To nije automatsko, magično djelovanje. Molitva nije nikakav mehanizam koji je jednostavno stavljen u pokret, kao što se stavlja motor automobila, niti je kao dugme sprave za kuhanje kave.</w:t>
            </w:r>
          </w:p>
          <w:p>
            <w:pPr>
              <w:pStyle w:val="Normal"/>
              <w:spacing w:before="100" w:after="100"/>
              <w:jc w:val="both"/>
              <w:rPr>
                <w:rFonts w:ascii="Arial" w:hAnsi="Arial" w:cs="Arial"/>
                <w:color w:val="000000"/>
              </w:rPr>
            </w:pPr>
            <w:r>
              <w:rPr>
                <w:rFonts w:cs="Arial" w:ascii="Arial" w:hAnsi="Arial"/>
                <w:color w:val="000000"/>
              </w:rPr>
              <w:t xml:space="preserve">Molitva se upućuje na nekoga. Ona se obraća Bogu. Ne bilo kakvoj anonimnoj sili, "koja nas vodi i upravlja", nego onome koga Isus s punim povjerenjem naziva "Oče". Molitva Isusova je nešto sasvim osobno. Mi nemamo posla sa slijepim silama sudbine, nego s osobnim, blizim, svetim Bogom, kojega smijemo zvati "Oče naš". Ne može se razgovarati s bilo kakvom "božanskom energijom". Ta energija nije nikakvo ti, nego nešto. Moliti se mogu samo nekome, a ne nekoj stvari. </w:t>
            </w:r>
          </w:p>
          <w:p>
            <w:pPr>
              <w:pStyle w:val="Normal"/>
              <w:spacing w:before="100" w:after="100"/>
              <w:jc w:val="both"/>
              <w:rPr>
                <w:rFonts w:ascii="Arial" w:hAnsi="Arial" w:cs="Arial"/>
                <w:color w:val="000000"/>
              </w:rPr>
            </w:pPr>
            <w:r>
              <w:rPr>
                <w:rFonts w:cs="Arial" w:ascii="Arial" w:hAnsi="Arial"/>
                <w:color w:val="000000"/>
              </w:rPr>
              <w:t>Što Isus kaže svome Bogu i Ocu? Zbog čega on moli? Tu su dvije molbe: "Sačuvaj ih" i "posveti ih". Obje molbe razumijemo ako se uživimo u čas te molitve. To je "noć prije njegove muke", oproštaj na Posljednjoj večeri. To su dvije molbe brižnoga srca koje prije svoje blize smrti zna da odlazi i da će njegovi dragi ostati sami.</w:t>
            </w:r>
          </w:p>
          <w:p>
            <w:pPr>
              <w:pStyle w:val="Normal"/>
              <w:spacing w:before="100" w:after="100"/>
              <w:jc w:val="both"/>
              <w:rPr>
                <w:rFonts w:ascii="Arial" w:hAnsi="Arial" w:cs="Arial"/>
                <w:color w:val="000000"/>
              </w:rPr>
            </w:pPr>
            <w:r>
              <w:rPr>
                <w:rFonts w:cs="Arial" w:ascii="Arial" w:hAnsi="Arial"/>
                <w:color w:val="000000"/>
              </w:rPr>
              <w:t>"Sačuvaj ih!" Isus moli svoga Oca da On pogleda na njegove učenike. Oni ostaju a on odlazi. Vraća se k Ocu, a oni ostaju u svijetu. Dosad se on mogao direktno brinuti za njih, mogao ih je štititi i čuvati od Zloga. Sada mora tu brigu staviti u ruke svoga Oca. Stoga ga moli: "Očuvaj ih od Zloga." Isus zna: u ovom svijetu nitko neće izbjeći borbi sa Zlim. Treba ići za tim da nas Zli ne ulovi u svoje kandže.</w:t>
            </w:r>
          </w:p>
          <w:p>
            <w:pPr>
              <w:pStyle w:val="Normal"/>
              <w:spacing w:before="100" w:after="100"/>
              <w:jc w:val="both"/>
              <w:rPr>
                <w:rFonts w:ascii="Arial" w:hAnsi="Arial" w:cs="Arial"/>
                <w:color w:val="000000"/>
              </w:rPr>
            </w:pPr>
            <w:r>
              <w:rPr>
                <w:rFonts w:cs="Arial" w:ascii="Arial" w:hAnsi="Arial"/>
                <w:color w:val="000000"/>
              </w:rPr>
              <w:t>Kao što se jedna majka brine da joj se djetetu ništa zla ne dogodi, tako je to izraženo u prvoj Isusovoj molbi. Poslije nje slijedi druga: "Posveti ih!" Pogledaj, da oni rastu u dobru. Pomozi, da oni budu i ostanu pravi ljudi! Jer "svet" prije svega znači: biti uspravan, ponosan, pošten i pravedan. "Posveti ih u istini", moli Isus svoga Oca. Ne dopusti da njihov život upadne u laži i dospije na krive putove! Učini njihov život blagoslovom za druge! Da bude radost za druge! I za njih same!</w:t>
            </w:r>
          </w:p>
          <w:p>
            <w:pPr>
              <w:pStyle w:val="Normal"/>
              <w:spacing w:before="100" w:after="100"/>
              <w:jc w:val="both"/>
              <w:rPr>
                <w:rFonts w:ascii="Arial" w:hAnsi="Arial" w:cs="Arial"/>
                <w:color w:val="000000"/>
              </w:rPr>
            </w:pPr>
            <w:r>
              <w:rPr>
                <w:rFonts w:cs="Arial" w:ascii="Arial" w:hAnsi="Arial"/>
                <w:color w:val="000000"/>
              </w:rPr>
              <w:t>Isus moli za svoje. On vjeruje da to nije "pogrešna molba" ako moli svoga Oca. On zna kome vjeruje i koga moli. Nas ohrabruje da isto tako s povjerenjem molimo našega Boga. On, Sin božji, zauzima se za nas. Njegova nas molitva nosi. Ona djeluje. Ona drži. Iako mi ne mislimo na to. On misli na nas!</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06:00Z</dcterms:created>
  <dc:creator>Samostan svetog Nikole</dc:creator>
  <dc:description/>
  <dc:language>en-US</dc:language>
  <cp:lastModifiedBy>fra Drago</cp:lastModifiedBy>
  <cp:lastPrinted>2009-08-07T14:40:00Z</cp:lastPrinted>
  <dcterms:modified xsi:type="dcterms:W3CDTF">2015-05-12T23:06:00Z</dcterms:modified>
  <cp:revision>2</cp:revision>
  <dc:subject/>
  <dc:title>Župa sv</dc:title>
</cp:coreProperties>
</file>